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Лу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от 11 сентября  2012 года № 319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одготовке к отопительному сезону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2-2013гг. объектов МУЗ «Лужская ЦРБ»</w:t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аслушав информацию главного врача МУЗ «Лужская ЦРБ» Семенова А.Ю. о ситуации с подготовкой объектов здравоохранения МУЗ «Лужская ЦРБ» к отопительному сезону,  совет депутатов Лужского муниципального района РЕШИ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 w:before="0" w:after="20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ю главного врача МУЗ «Лужская ЦРБ» о подготовке объектов здравоохранения к отопительному сезону  принять к свед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 w:before="0" w:after="20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комендовать администрации Лужского муниципального района изыскать финансовые средства в размере 370 тыс.рублей на подготовку к отопительному сезону 2012-2013г.г.  отопительных сетей МУЗ «Лужская ЦРБ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76" w:before="0" w:after="200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вступает в силу с момента принят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>И.о. главы Лужского муниципального района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щий полномочия председател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та депутатов 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В.Волков</w:t>
      </w:r>
    </w:p>
    <w:p>
      <w:pPr>
        <w:pStyle w:val="Normal"/>
        <w:tabs>
          <w:tab w:val="clear" w:pos="708"/>
          <w:tab w:val="left" w:pos="567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lineRule="atLeast" w:line="240" w:before="144" w:after="144"/>
    </w:pPr>
    <w:rPr/>
  </w:style>
  <w:style w:type="paragraph" w:styleId="Headertext">
    <w:name w:val="headertext"/>
    <w:basedOn w:val="Normal"/>
    <w:qFormat/>
    <w:pPr>
      <w:spacing w:lineRule="atLeast" w:line="240" w:before="144" w:after="144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5:56:00Z</dcterms:created>
  <dc:creator>Luga municipal Area</dc:creator>
  <dc:description/>
  <cp:keywords/>
  <dc:language>en-US</dc:language>
  <cp:lastModifiedBy>PNL</cp:lastModifiedBy>
  <cp:lastPrinted>2011-05-03T10:28:00Z</cp:lastPrinted>
  <dcterms:modified xsi:type="dcterms:W3CDTF">2012-09-12T10:07:00Z</dcterms:modified>
  <cp:revision>7</cp:revision>
  <dc:subject/>
  <dc:title>____________         ______</dc:title>
</cp:coreProperties>
</file>