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сентября 2012 года  № 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ходе подготовки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Луж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к осенне-зимнему периоду 2012-2013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заместителя главы администрации Лужского муниципального района Бекетова А.Н. о ходе подготовки жилищно-коммунального хозяйства Лужского муниципального района к осенне-зимнему периоду 2012-2013 годов, 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ходе подготовки жилищно-коммунального хозяйства Лужского муниципального района к осенне-зимнему периоду 2012-2013 годов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А.В.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HOMEUSER</dc:creator>
  <dc:description/>
  <cp:keywords/>
  <dc:language>en-US</dc:language>
  <cp:lastModifiedBy>PNL</cp:lastModifiedBy>
  <cp:lastPrinted>2012-05-23T15:34:00Z</cp:lastPrinted>
  <dcterms:modified xsi:type="dcterms:W3CDTF">2012-09-11T12:49:00Z</dcterms:modified>
  <cp:revision>37</cp:revision>
  <dc:subject/>
  <dc:title/>
</cp:coreProperties>
</file>