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 сентября  2012 года  № 3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ществе с огранич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ью «Лужское тепл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 генерального директора  ООО «Лужское тепло»  Дружинина А.Ю., о создании общества с ограниченной ответственностью «Лужское тепло», совет депутатов Луж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Дружинина А.Ю. об обществе с ограниченной ответственностью «Лужское тепло» принять 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И.о.главы Лужского муниципального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района, исполняющий полномочия председателя </w:t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овета депутатов                                                                           А.В.Волков</w:t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2:00Z</dcterms:created>
  <dc:creator>HOMEUSER</dc:creator>
  <dc:description/>
  <cp:keywords/>
  <dc:language>en-US</dc:language>
  <cp:lastModifiedBy>PNL</cp:lastModifiedBy>
  <cp:lastPrinted>2012-06-21T14:33:00Z</cp:lastPrinted>
  <dcterms:modified xsi:type="dcterms:W3CDTF">2012-09-12T08:31:00Z</dcterms:modified>
  <cp:revision>46</cp:revision>
  <dc:subject/>
  <dc:title/>
</cp:coreProperties>
</file>