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 сентября  2012 года  №  3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Об итогах ЕГЭ и ГИА в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образовательных учреждениях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Лужского муниципального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комитета образования администрации Лужского муниципального района Красий С.В.</w:t>
      </w:r>
      <w:r>
        <w:rPr>
          <w:rStyle w:val="FontStyle11"/>
          <w:sz w:val="28"/>
          <w:szCs w:val="28"/>
        </w:rPr>
        <w:t xml:space="preserve"> об итогах ЕГЭ и ГИА в образовательных учреждениях Лужского муниципального района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к сведению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 главы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А.В.Волк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4-28T12:27:00Z</cp:lastPrinted>
  <dcterms:modified xsi:type="dcterms:W3CDTF">2012-09-12T08:40:00Z</dcterms:modified>
  <cp:revision>17</cp:revision>
  <dc:subject/>
  <dc:title/>
</cp:coreProperties>
</file>