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11 сентября 2012 года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Луж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1 – 2013 годы, утвержденный решением совета депутатов Лужского муниципального района Ленинградской области второго созыва от 14 июня 2011 года №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   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решения возложить на главу администрации Лужского муниципального района Ленинградской области В.П. Ейбог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А.В.Во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11 сентября 2012 № 325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1 – 2013 году,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школы (оставшаяся часть объекта – 38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градская  область,  Лужский район,   Дзержинское сельское поселение, пос. Дзержинского, ул. Школьная, д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4 /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-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апливаемый склад №2, степень готовности 8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Лужский район, Лужское городское поселение, г. Луга, ул. Пионерская, д.12, корп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 (площадь застройк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рпус «Зооветснаба», степень готовности 58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Лужский район, Лужское городское поселение, г. Луга, ул. Пионерская, д.12, корп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3 (площадь застройк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(проходная), степень готовности 6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Лужский район, Лужское городское поселение, г. Луга, ул. Пионерская, д.12, корп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(площадь застройк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степень готовности 58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Лужский район, Лужское городское поселение, г. Луга, ул. Пионерская, д.12, корп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 (площадь застройк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50:00Z</dcterms:created>
  <dc:creator>Luga municipal Area</dc:creator>
  <dc:description/>
  <cp:keywords/>
  <dc:language>en-US</dc:language>
  <cp:lastModifiedBy>PNL</cp:lastModifiedBy>
  <cp:lastPrinted>2012-08-16T10:50:00Z</cp:lastPrinted>
  <dcterms:modified xsi:type="dcterms:W3CDTF">2012-09-12T08:48:00Z</dcterms:modified>
  <cp:revision>4</cp:revision>
  <dc:subject/>
  <dc:title>____________         ______</dc:title>
</cp:coreProperties>
</file>