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11 сентября  2012 года  № 32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здании рабочей групп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вопросам цено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продукты питания в учреждения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sz w:val="28"/>
        </w:rPr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информацию председателя </w:t>
      </w:r>
      <w:r>
        <w:rPr>
          <w:rStyle w:val="FontStyle11"/>
          <w:sz w:val="28"/>
          <w:szCs w:val="28"/>
        </w:rPr>
        <w:t>постоянной депутатской комиссии по вопросам образования, культуры, делам молодежи, физкультуры и спорта Иванова А.Н. о необходимости создания рабочей группы по вопросам ценообразования на продукты питания в учреждениях образования Лужского муниципального района, совет депутатов Лужского муниципального района РЕШИЛ: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hanging="0"/>
        <w:rPr/>
      </w:pPr>
      <w:r>
        <w:rPr>
          <w:rStyle w:val="FontStyle11"/>
          <w:sz w:val="28"/>
          <w:szCs w:val="28"/>
        </w:rPr>
        <w:t>Создать рабочую группу по вопросам ценообразования на продукты питания в учреждениях образования Лужского муниципального района в составе: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>-  Волков А.В. - заместитель главы Лужского муниципального района;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>-  Иванов А.Н. - председатель депутатской комиссии по образованию;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>- Иванов А.В. – председатель депутатской комиссии по социально-экономическому развитию;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>-  Шевчуков В.И. – председатель Ревизионной комиссии;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>-  Андреев В.Б. – зам главы администрации по социальным вопросам;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>-  Бойкова Т.В. – директор МУ «Лужский ЦБУК»</w:t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hanging="0"/>
        <w:rPr/>
      </w:pPr>
      <w:r>
        <w:rPr>
          <w:rStyle w:val="FontStyle11"/>
          <w:sz w:val="28"/>
          <w:szCs w:val="28"/>
        </w:rPr>
        <w:t>Настоящее решение вступает в силу с момента принятия.</w:t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И.о. главы Лужского муниципального района,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исполняющий полномочия председателя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>совета депутатов                                                                           А.В.Волк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55:00Z</dcterms:created>
  <dc:creator>Мishanina</dc:creator>
  <dc:description/>
  <cp:keywords/>
  <dc:language>en-US</dc:language>
  <cp:lastModifiedBy>PNL</cp:lastModifiedBy>
  <cp:lastPrinted>2012-09-12T12:28:00Z</cp:lastPrinted>
  <dcterms:modified xsi:type="dcterms:W3CDTF">2012-09-12T10:23:00Z</dcterms:modified>
  <cp:revision>20</cp:revision>
  <dc:subject/>
  <dc:title/>
</cp:coreProperties>
</file>