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11 сентября  2012 года  № 32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отесте Лужск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ской прокуратуры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>
          <w:sz w:val="28"/>
        </w:rPr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нформацию заместителя председателя совета депутатов Лужского муниципального района Волкова А.В. о протесте Лужской городской прокуратуры на постановление № 148 от 28.02.2005 года</w:t>
      </w:r>
      <w:r>
        <w:rPr>
          <w:rStyle w:val="FontStyle11"/>
          <w:sz w:val="28"/>
          <w:szCs w:val="28"/>
        </w:rPr>
        <w:t>,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Признать протест Лужской городской прокуратуры на постановление № 148 от 28.02.2005г. не обоснованным.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Поручить и.о. главы Лужского муниципального района довести настоящее решение до Лужской городской прокуратуры в установленные законодательством сроки.</w:t>
      </w:r>
      <w:bookmarkStart w:id="0" w:name="_GoBack"/>
      <w:bookmarkEnd w:id="0"/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ind w:left="0" w:hanging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.о. главы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       А.В.Вол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5:00Z</dcterms:created>
  <dc:creator>Мishanina</dc:creator>
  <dc:description/>
  <cp:keywords/>
  <dc:language>en-US</dc:language>
  <cp:lastModifiedBy>PNL</cp:lastModifiedBy>
  <cp:lastPrinted>2012-09-12T12:28:00Z</cp:lastPrinted>
  <dcterms:modified xsi:type="dcterms:W3CDTF">2012-09-12T10:31:00Z</dcterms:modified>
  <cp:revision>21</cp:revision>
  <dc:subject/>
  <dc:title/>
</cp:coreProperties>
</file>