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 09 октября  2012 года  №  32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О ходе подготовки к отопительному сезону 2012-2013 год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о подготовке к прохождению отопительного сезона 2012-2013 годов на территории Лужского муниципального района А.Н. Бекетова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мероприятиях по подготовке к отопительному сезону 2012-2013 годов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та депутатов    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5-23T15:34:00Z</cp:lastPrinted>
  <dcterms:modified xsi:type="dcterms:W3CDTF">2012-10-09T10:28:00Z</dcterms:modified>
  <cp:revision>36</cp:revision>
  <dc:subject/>
  <dc:title/>
</cp:coreProperties>
</file>