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Ленинград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ужский муниципальны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 депутатов Луж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второго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 09 октября  2012 года  №  33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выполнении решений совета депута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Заслушав информацию и.о.главы администрации Лужского муниципального района Торжкова О.П. о выполнении решений совета депутатов Лужского муниципального района № 282 от 10.04.2012 года «О мероприятиях по проектированию и строительству амбулатории в пос.Толмачево» и № 319 от 11.09.2012 года «О подготовке к отопительному сезону 2012 – 2013 гг. объектов МУЗ «Лужская ЦРБ», совет депутатов Лужского муниципального района РЕШ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Информацию о выполнении решений совета депутатов Лужского муниципального района принять к сведению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/>
      </w:pPr>
      <w:r>
        <w:rPr>
          <w:sz w:val="28"/>
          <w:szCs w:val="28"/>
        </w:rPr>
        <w:t>Настоящее решение вступает в силу с момента принятия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Лужского муниципального района,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исполняющий полномочия председателя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овета депутатов                                                                      С. Э. Самород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2T07:32:00Z</dcterms:created>
  <dc:creator>HOMEUSER</dc:creator>
  <dc:description/>
  <cp:keywords/>
  <dc:language>en-US</dc:language>
  <cp:lastModifiedBy>PNL</cp:lastModifiedBy>
  <cp:lastPrinted>2012-05-23T15:34:00Z</cp:lastPrinted>
  <dcterms:modified xsi:type="dcterms:W3CDTF">2012-10-09T10:46:00Z</dcterms:modified>
  <cp:revision>37</cp:revision>
  <dc:subject/>
  <dc:title/>
</cp:coreProperties>
</file>