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от 09 октября 2012 года № 3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дополнений в прогнозный </w:t>
      </w:r>
    </w:p>
    <w:p>
      <w:pPr>
        <w:pStyle w:val="Normal"/>
        <w:rPr/>
      </w:pPr>
      <w:r>
        <w:rPr>
          <w:sz w:val="28"/>
          <w:szCs w:val="28"/>
        </w:rPr>
        <w:t xml:space="preserve">план (программу) приватиз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на 2011-2013 год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наличием неиспользуемых объектов недвижимости муниципальной собственности Лужского муниципального района Ленинградской области, объектов, нуждающихся в восстановлении и капитальном ремонте, с целью привлечения инвестиций в муниципальную собственность, в соответствии со статьей 10 Федерального закона от 21 декабря 2001 года №178-ФЗ «О приватизации государственного и муниципального имущества», решением совета депутатов Лужского муниципального района Ленинградской области от 30 мая 2006 г №41 «Об утверждении Положения об управлении имуществом Лужского муниципального района Ленинградской области,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Утвердить прилагаемые дополнения, которые вносятся в прогнозный план (программу) приватизации муниципального имущества Лужского муниципального района Ленинградской области на 2011 – 2013 годы, утвержденный решением совета депутатов Лужского муниципального района Ленинградской области второго созыва от 14 июня 2011 года №173 «Об утверждении прогнозного плана (программы) приватизации муниципального имущества Лужского муниципального района Ленинградской области на 2011-2013 годы», согласно приложению.</w:t>
      </w:r>
    </w:p>
    <w:p>
      <w:pPr>
        <w:pStyle w:val="Formattext"/>
        <w:shd w:fill="FFFFFF" w:val="clear"/>
        <w:jc w:val="both"/>
        <w:rPr>
          <w:rFonts w:ascii="Arial" w:hAnsi="Arial" w:cs="Arial"/>
          <w:color w:val="4C4C4C"/>
        </w:rPr>
      </w:pPr>
      <w:r>
        <w:rPr>
          <w:sz w:val="28"/>
          <w:szCs w:val="28"/>
        </w:rPr>
        <w:t>2.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администрации Лужского муниципального района Ленинградской области В.П. Ейбоги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С.Э. Самородов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09 октября 2012г.  № 336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ЕНИЯ В 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имущества, планируемого к приватизации в 2011 – 2013 году, дополнить позиция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05"/>
        <w:gridCol w:w="2728"/>
        <w:gridCol w:w="2070"/>
        <w:gridCol w:w="169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 м, этажность – для здан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– для помещ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аспорта БТИ или инвентарный номе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помещение, литера 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 область, Лужский район, г. Луга-3, д.4/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 /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6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помещение, литера 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 область, Лужский район, г. Луга-3, д.4/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 /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6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помещение, литера 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 область, Лужский район, г. Луга-3, д.4/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 /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6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помещение, литера 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 область, Лужский район, г. Луга-3, д.4/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 /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69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18:00Z</dcterms:created>
  <dc:creator>Luga municipal Area</dc:creator>
  <dc:description/>
  <cp:keywords/>
  <dc:language>en-US</dc:language>
  <cp:lastModifiedBy>PNL</cp:lastModifiedBy>
  <cp:lastPrinted>2012-08-16T10:50:00Z</cp:lastPrinted>
  <dcterms:modified xsi:type="dcterms:W3CDTF">2012-10-09T11:23:00Z</dcterms:modified>
  <cp:revision>4</cp:revision>
  <dc:subject/>
  <dc:title>____________         ______</dc:title>
</cp:coreProperties>
</file>