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ноября    2012 года  №  339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убличных слушаниях по обсуждению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кта бюджета Лужского муниципального район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на 2013 год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firstLine="540"/>
        <w:rPr/>
      </w:pPr>
      <w:r>
        <w:rPr>
          <w:sz w:val="28"/>
          <w:szCs w:val="28"/>
        </w:rPr>
        <w:t>В соответствии со ст. 28 Федерального закона  от 6.10.2003 года  № 131 « Об общих принципах организации местного самоуправления в Российской Федерации», статьи</w:t>
      </w:r>
      <w:r>
        <w:rPr>
          <w:rStyle w:val="FontStyle11"/>
          <w:sz w:val="28"/>
          <w:szCs w:val="28"/>
        </w:rPr>
        <w:t xml:space="preserve"> 14 Устава Лужского муниципального района, совет депутатов Лужского муниципального района РЕШИЛ:</w:t>
      </w:r>
    </w:p>
    <w:p>
      <w:pPr>
        <w:pStyle w:val="Style41"/>
        <w:widowControl/>
        <w:spacing w:lineRule="auto" w:line="240" w:before="70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убликовать в газете « Лужская правда»  проект бюджета Лужского муниципального района  на 2013 год и плановый период 2014,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ровести публичные слушания, по  обсуждению проекта бюджета Лужского муниципального района на 2013 год и плановый период 2014, 2015 годов,   6 декабря 2012 года,  в 13  часов,  в кабинете № 20 администрации Лужского муниципального района. (г. Луга, пр. Кирова д. 73) 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становить следующий порядок учета предложений и участия граждан  в обсуждении проекта бюджета Лужского муниципального района  на 2013 год и плановый период 2014, 2015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ринимаются  от граждан  и организаций в письменном  виде,  в Управлении по обеспечению деятельности совета депутатов Лужского муниципального района (кабинет № 19 администрации Лужского муниципального района),  по рабочим дням с 8.00 до 17.00, в течение  10  дней  с момента  официального  опубликования  проекта бюджета Лужского муниципального района.  Справки по т. 2-19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С.Э.Самородов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7:00Z</dcterms:created>
  <dc:creator>sektor</dc:creator>
  <dc:description/>
  <cp:keywords/>
  <dc:language>en-US</dc:language>
  <cp:lastModifiedBy>PNL</cp:lastModifiedBy>
  <cp:lastPrinted>2012-11-13T15:30:00Z</cp:lastPrinted>
  <dcterms:modified xsi:type="dcterms:W3CDTF">2012-11-13T11:32:00Z</dcterms:modified>
  <cp:revision>25</cp:revision>
  <dc:subject/>
  <dc:title>Ленинградская область</dc:title>
</cp:coreProperties>
</file>