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 ноября  2012 года  № 3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ходе сбора земельного и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анспортного налогов,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а на имущество в 2012 году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Лужскому муниципальному району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нформацию  начальника  инспекции  федеральной  налоговой  службы  по  Лужскому  району Алалыкиной Н.П. о ходе сбора земельного и транспортного налогов, налога на имущество в 2012 году   совет  депутатов  Лужского  муниципального  района  РЕШИЛ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ь  информацию  о  ходе сбора земельного и транспортного налогов и  налога на имущество на территории Лужского муниципального района к сведению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155" w:right="535" w:hanging="79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 вступает в силу с момента принятия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С.Э.Самородов</w:t>
      </w:r>
    </w:p>
    <w:p>
      <w:pPr>
        <w:pStyle w:val="Normal"/>
        <w:autoSpaceDE w:val="false"/>
        <w:ind w:left="284" w:right="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1:00Z</dcterms:created>
  <dc:creator>sektor</dc:creator>
  <dc:description/>
  <cp:keywords/>
  <dc:language>en-US</dc:language>
  <cp:lastModifiedBy>PNL</cp:lastModifiedBy>
  <cp:lastPrinted>2012-11-13T15:33:00Z</cp:lastPrinted>
  <dcterms:modified xsi:type="dcterms:W3CDTF">2012-11-13T11:34:00Z</dcterms:modified>
  <cp:revision>20</cp:revision>
  <dc:subject/>
  <dc:title>Ленинградская область</dc:title>
</cp:coreProperties>
</file>