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ноября  2012 года  № 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хождении отопительного сезона в 2012 году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Лу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о прохождении отопительного сезона в 2012 году на территории Лужского муниципального района А.Н. Бекетов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прохождении отопительного сезона в 2012 году на территории Лужского муниципального района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PNL</cp:lastModifiedBy>
  <cp:lastPrinted>2012-04-24T12:58:00Z</cp:lastPrinted>
  <dcterms:modified xsi:type="dcterms:W3CDTF">2012-11-13T11:35:00Z</dcterms:modified>
  <cp:revision>33</cp:revision>
  <dc:subject/>
  <dc:title/>
</cp:coreProperties>
</file>