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13 ноября  2012 года  № 3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 реализации программы модернизаци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оссийского образования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образования администрации Лужского муниципального района, Проничевой О.Ю., </w:t>
      </w:r>
      <w:r>
        <w:rPr>
          <w:rStyle w:val="FontStyle11"/>
          <w:sz w:val="28"/>
          <w:szCs w:val="28"/>
        </w:rPr>
        <w:t>о реализации программы модернизации российского образования в Лужском муниципальном районе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Принять к сведению информацию о реализации программы модернизации российского образования в Лужском муниципальном районе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 xml:space="preserve">Комитету образования на очередном заседании совета депутатов доложить о выполнении условий Соглашения, заключенного между комитетом общего и профессионального образования Ленинградской области </w:t>
      </w:r>
      <w:bookmarkStart w:id="0" w:name="_GoBack"/>
      <w:bookmarkEnd w:id="0"/>
      <w:r>
        <w:rPr>
          <w:rStyle w:val="FontStyle11"/>
          <w:sz w:val="28"/>
          <w:szCs w:val="28"/>
        </w:rPr>
        <w:t xml:space="preserve">и администрацией Лужского муниципального района № 29-12 от 27 марта 2012 г. 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PNL</cp:lastModifiedBy>
  <cp:lastPrinted>2012-11-13T15:49:00Z</cp:lastPrinted>
  <dcterms:modified xsi:type="dcterms:W3CDTF">2012-11-13T11:59:00Z</dcterms:modified>
  <cp:revision>16</cp:revision>
  <dc:subject/>
  <dc:title/>
</cp:coreProperties>
</file>