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3 ноября  2012 года    № 344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б утверждении тариф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латную дополнительную образовательную услугу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азываемую МДОУ «Детский сад № 9 комбинированного вид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соответствии с Уставом Лужского муниципального района,  решением совета депутатов от 28.04.2006 № 35 "Об утверждении Порядка установления цен и тарифов на товары и услуги, производимые и оказываемые муниципальными предприятиями и учреждениями в Лужском муниципальном районе" (с изменениями), учитывая решение тарифной комиссии администрации Лужского муниципального района от 26.10.2012 №3, совет депутатов Лужского муниципального района РЕШИЛ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  тариф   на    платную дополнительную образовательную услугу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казываемую  населению МДОУ «Детский сад № 9 комбинированного вида»:</w:t>
      </w:r>
    </w:p>
    <w:p>
      <w:pPr>
        <w:pStyle w:val="Normal"/>
        <w:widowControl w:val="false"/>
        <w:autoSpaceDE w:val="false"/>
        <w:ind w:left="73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образительное искусство (ИЗО) – 27,38 руб./1 занятие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 опубликованию.</w:t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ужского муниципального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исполняющий полномочи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председателя совета депутатов                                                              С.Э. Самородо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5:00Z</dcterms:created>
  <dc:creator>222222</dc:creator>
  <dc:description/>
  <cp:keywords/>
  <dc:language>en-US</dc:language>
  <cp:lastModifiedBy>PNL</cp:lastModifiedBy>
  <cp:lastPrinted>2012-11-13T16:02:00Z</cp:lastPrinted>
  <dcterms:modified xsi:type="dcterms:W3CDTF">2012-11-13T12:02:00Z</dcterms:modified>
  <cp:revision>25</cp:revision>
  <dc:subject/>
  <dc:title>Ленинградская область</dc:title>
</cp:coreProperties>
</file>