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3 ноября    2012 года 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боте муниципальных учреждений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социального обслуживания  населения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ужском муниципальном районе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председателя комитета социальной защиты населения администрации Лужского муниципального района,  В.Г.Вурмс,  совет  депутатов  Лужского  муниципального  района  РЕШИЛ: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 информацию  о работе муниципальных учреждений социального обслуживания населения в   Лужском  муниципальном районе 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администрации разработать комплекс организационных и финансовых мер по дальнейшему использованию здания по адресу: г.Луга, ул.Комсомола, д.18 для развития услуг социального обслуживания граждан пожилого возраста и инвалидо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Совета депутатов                                            С.Э. Самород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8:00Z</dcterms:created>
  <dc:creator>sektor</dc:creator>
  <dc:description/>
  <cp:keywords/>
  <dc:language>en-US</dc:language>
  <cp:lastModifiedBy>PNL</cp:lastModifiedBy>
  <cp:lastPrinted>2012-11-14T14:07:00Z</cp:lastPrinted>
  <dcterms:modified xsi:type="dcterms:W3CDTF">2012-11-14T10:25:00Z</dcterms:modified>
  <cp:revision>7</cp:revision>
  <dc:subject/>
  <dc:title>Ленинградская область</dc:title>
</cp:coreProperties>
</file>