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ж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Лу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го созыв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3 ноября   2012 года № 346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депутатов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ж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3.11.2005 года  № 14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ведении в действие системы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обложения в виде единого налога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менённый доход для отдельных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деятельности»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Федеральным законом от 25.06.2012 года  № 94-ФЗ «О внесении изменений в части первую и вторую Налогового Кодекса и отдельные законодательные акты РФ», совет депутатов  Лужского муниципального района,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совета депутатов Лужского муниципального района  от  23.11.2005 года  № 14 «О введении в действие системы налогообложения в виде единого налога на вменённый доход для отдельных видов деятельности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Физические показатели, базовая доходность, корректирующий коэффициент К2 (а) по отдельным видам деятельности, учитывающий  влияние на результат предпринимательской деятельности ассортимента товаров (работ, услуг), режим работы, площадь торговых залов и залов обслуживания посетителей и иные особенности» к  решению совета депутатов Лужского муниципального района от 23.11.2005 года № 14 «О введении в действие  системы налогообложения в виде единого налога на вмененный доход для отдельных видов деятельности» читать в новой редакции (приложение)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 официальному опубликовани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1 января 2013 года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жского муниципального района,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я  совета депутатов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С.Э.Самородов</w:t>
        <w:b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к решению совета депутатов Лужского муниципального района от  13 ноября 2012г.  № 346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ешению совета депутатов Лужского муниципального района от   23 ноября   2005 года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 «О введении  в действие системы налогообложения в виде единого налога на вменённый доход для отдельных видов деятельности»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показатели, базовая доходность, корректирующий коэффици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(а) по отдельным видам деятельности, учитывающий влия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ультат предпринимательской деятельности ассортимента това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, услуг), режим работы, площадь торговых з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лов обслуживания посетителей и иные особ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2254"/>
        <w:gridCol w:w="1855"/>
        <w:gridCol w:w="992"/>
        <w:gridCol w:w="4162"/>
      </w:tblGrid>
      <w:tr>
        <w:trPr>
          <w:trHeight w:val="2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доход-ность в месяц (рублей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2 (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й доходности </w:t>
            </w:r>
          </w:p>
        </w:tc>
      </w:tr>
      <w:tr>
        <w:trPr>
          <w:trHeight w:val="21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арикмахерских усл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0" w:firstLine="8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ское, п. Толмачево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 с количеством рабочих мест свыше 3-х – 0,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арикмахерские – 0,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0,16</w:t>
            </w:r>
          </w:p>
        </w:tc>
      </w:tr>
      <w:tr>
        <w:trPr>
          <w:trHeight w:val="1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ань, находящихся в муниципальной собствен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ское, Толмачевское – 0,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– 0,08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временных надгробных сооружений из различн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ое, п. Толмачево – 0,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 и сельских населенных пунктах Толмачевского городского поселения – 0,25</w:t>
            </w:r>
          </w:p>
        </w:tc>
      </w:tr>
      <w:tr>
        <w:trPr>
          <w:trHeight w:val="1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И СТРОИТЕЛЬСТВО ЖИЛЬЯ И ДРУГИХ ПОСТРО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ское, п. Толмачево – 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0,25</w:t>
            </w:r>
          </w:p>
        </w:tc>
      </w:tr>
      <w:tr>
        <w:trPr>
          <w:trHeight w:val="1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отоателье и фото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инолаборатор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ское,  Толмачевское – 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 – 0,14</w:t>
            </w:r>
          </w:p>
        </w:tc>
      </w:tr>
      <w:tr>
        <w:trPr>
          <w:trHeight w:val="1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и техническое обслуживание бытовой радиоэлектронной аппаратуры, бытовых машин и приборов. Ремонт  и изготовление металлоиздели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ское, п. Толмачево – 0,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 0,2</w:t>
            </w:r>
          </w:p>
        </w:tc>
      </w:tr>
      <w:tr>
        <w:trPr>
          <w:trHeight w:val="1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ачеч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ское, п. Толмачево – 0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0,01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бытовые услуги, классифицируемые в соответствии с Общероссийским классификатором услуг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их поселениях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ое,  п.  Толмачево – 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0,19</w:t>
            </w:r>
          </w:p>
        </w:tc>
      </w:tr>
      <w:tr>
        <w:trPr>
          <w:trHeight w:val="1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ское, п.Толмачево – 0,5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0,4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ветеринарные учреждения – 0,07</w:t>
            </w:r>
          </w:p>
        </w:tc>
      </w:tr>
      <w:tr>
        <w:trPr>
          <w:trHeight w:val="3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, техническому облуживанию и мойке автомототранспортных сред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монтажные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их поселениях Лужск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лмачево – 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 Луж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лмачево – 0,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Толмачевского городского поселения – 0,65</w:t>
            </w:r>
          </w:p>
        </w:tc>
      </w:tr>
      <w:tr>
        <w:trPr>
          <w:trHeight w:val="19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во временное владение (пользование) мест для стоянки автомототранспортных средств на платных стоянк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стоянки (в квадратных мет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1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груз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транспортных средств, используемых для перевозки 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транспортных средств  для перевозки  грузов грузоподъемност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тонн – 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прочих транспортных средств – 1,0</w:t>
            </w:r>
          </w:p>
        </w:tc>
      </w:tr>
      <w:tr>
        <w:trPr>
          <w:trHeight w:val="12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пассажи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используемых для перевозки пассажир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единиц – 0,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единиц – 0,45</w:t>
            </w:r>
          </w:p>
        </w:tc>
      </w:tr>
      <w:tr>
        <w:trPr>
          <w:trHeight w:val="1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 стационарной торговой сети, имеющие торговые за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ужского городского поселения и городского поселка Толмаче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ого зала (в квадратных мет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при наличии алкогольной продукции, пива, табачных издел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ощадью до 50 кв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свыше 50 кв.м.  до 100 кв. 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свыше 100 кв. м. до 150 кв. 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,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при наличии изделий из меха, одежды из кожи, мебели, радио- и телеаппаратуры (в т.ч. сотовые телефоны), аудио- и видеоаппаратуры (в т.ч. аудио- и видеокассет и дисков)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 узлов и принадлежностей, санитарно-технического оборудования, косметических и парфюмерных товар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ощадью до 50 кв.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свыше  50 кв. м.  до 100 кв.м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свыше 100 кв. м.  до 150 кв. 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0,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газ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, изделия народных художественных промыслов, предметы культового и религиозного назначения, похоронные принадлежности,   газеты и журналы, писчебумажные и канцелярские товары, игры и игрушки, бывшие в употреблении това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до 50 кв. 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свыше 50 кв. м.  до 100 кв. 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0,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свыше  100 кв. м. до 150 кв. 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0,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й  ассортимен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до 50 кв. 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2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ощадью  свыше  50 кв. м.  до 100 кв. 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ощадью  свыше 100 кв. м. до 150 кв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0,11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их поселений и сельских населенных пунктов Толмачевского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 сельских населенных пунктов с численностью постоянного населения  менее 100 человек с сентября по ма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 пункты с численностью постоянного населения менее 100 человек с сентября по ма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21" w:after="0"/>
              <w:ind w:left="2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довольственные товары при наличии алкогольной продукции, пива, табачных изделий:</w:t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площадью до 50 кв.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- 0,22</w:t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площадью свыше  50 кв. м.  до 10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- 0,13</w:t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площадью свыше 100 кв. м.    до 15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- 0,08</w:t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июня по август на территории садоводств   соответственно:</w:t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площадью до 50 кв.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- 0,35</w:t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 площадью свыше 50 кв. м.  до 10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- 0,3</w:t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площадью свыше 100 до 15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- 0,27</w:t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12" w:after="0"/>
              <w:ind w:left="24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ециализированные магазины:   сувениры, изделия народных художественных промыслов, предметы культового и религиозного назначения, похоронные принадлежности, фрукты, овощи и картофель, газеты и журналы, писчебумажные и канцелярские товары, игры и игрушки, бывшие в употреблении товары:</w:t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площадью до 50 кв. 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– 0,1</w:t>
            </w:r>
          </w:p>
          <w:p>
            <w:pPr>
              <w:pStyle w:val="Normal"/>
              <w:spacing w:before="12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лощадью свыше 50 кв.м. до 10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включитель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0,07</w:t>
            </w:r>
          </w:p>
          <w:p>
            <w:pPr>
              <w:pStyle w:val="Normal"/>
              <w:spacing w:before="12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лощадью свыше  100 кв. м.  до 150 кв. м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. 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– 0,04</w:t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12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чий ассортимент:</w:t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площадью до 50 кв. 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– 0,11</w:t>
            </w:r>
          </w:p>
          <w:p>
            <w:pPr>
              <w:pStyle w:val="Normal"/>
              <w:spacing w:before="12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лощадью свыше  50 кв. м.  до 10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- 0,08</w:t>
            </w:r>
          </w:p>
          <w:p>
            <w:pPr>
              <w:pStyle w:val="Normal"/>
              <w:spacing w:before="12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лощадью свыше 100 кв. м. до 150 кв. м.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– 0,06</w:t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агазины со смешанным ассортиментом товаров:</w:t>
            </w:r>
          </w:p>
          <w:p>
            <w:pPr>
              <w:pStyle w:val="Normal"/>
              <w:spacing w:before="12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 площадью до  50 кв. м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-0,1</w:t>
            </w:r>
          </w:p>
          <w:p>
            <w:pPr>
              <w:pStyle w:val="Normal"/>
              <w:spacing w:before="12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 площадью свыше 50 кв. м.  до 100 кв.м.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– 0,07</w:t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 площадью  свыше  100 кв. м.  до 15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– 0,04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 стационарной торговой сети,  не имеющие торговых залов,  а также  через объекты нестационарной торговой сети,  сети, площадь торгового места в которых не превышает 5 квадратных метр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ами  в фельдшерско-акушерских пунктах – 0,0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и товар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0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: посе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ое, Толмачевское – 0,5</w:t>
            </w:r>
          </w:p>
          <w:p>
            <w:pPr>
              <w:pStyle w:val="Normal"/>
              <w:shd w:fill="FFFFFF" w:val="clear"/>
              <w:spacing w:lineRule="exact" w:line="230" w:before="1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, осуществляемая 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х метр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ужского городского поселения и городского посёлка Толмачё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ельских поселений и сельских населённых пунктов Толмачёвского городского посел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ого места в квадратных мет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при наличии изделий из меха, одежды из кожи, радио-и телеаппаратуры, ауди- и видеоаппаратуры, офисных машин и оборудования, компьютеров, программного обеспечения и периферийных устройств, фото аппаратуры, оптических и точных приборов, бытовых электротоваров, ювелирных издел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лощадью до 50 кв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0,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ощадью свыше 50 кв.м. – 0,3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ми товарам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,4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кв.м. до 15 кв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кв.м. до 20 кв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люч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,2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кв.м. до 50 кв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ыше 50 кв.м.  – 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ная  и развозная  розничная торгов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зделиями народных художественных промыслов и сувенирной продукцией собственного производства – 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прочими товарами – 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автомагазины (автолавки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ённая труднодоступная местность, где торговля разрешена без применения контрольно-кассовой техники – 0,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0,05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товаров с использованием  торговых автома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апп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осел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ое,  Толмачевское – 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- 0,4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 через объект организации общественного питания, имеющий зал обслуживания посетител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Лужского городского поселения и городского поселка Толмач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ла обслуживания посетителей (в квадратных мет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приятия      общественного      пит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ующие    алкогольную    продук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иво, табачные изделия  с режимом закрытия до 23-00 час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 50 кв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- 0,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 площадью свыш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50 кв.м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  100 кв.м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0,2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 площадью свы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 кв.м.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до150 кв.м.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-0,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pacing w:before="12" w:after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Предприятия общественного питания, реализующие алкогольную продукцию, пиво, табачные изделия, с режимом закрытия после 23-00 ча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 50 кв. 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- 0,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площадью свыш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50 кв.м.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  100 кв.м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 xml:space="preserve">включительн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 0,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  площадью свы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 кв.м.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до15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-0,2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овые,   обслуживающие   малоимущи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раждан по спискам управления соци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   защиты,    столовые    обществ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итания,   обслуживающие   учебные   заведения,    учреждения    здравоохран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 0,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чие предприятия общественного питания – 0,1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и сельских населенных пунктах  Толмачевского город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реализующие алкогольную продукцию,  пиво, табачные издел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 50 кв. 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- 0,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 площадью свыш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50 кв.м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 100 кв. м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0,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 площадью свы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0 кв.м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до150 кв.м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 -0,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овые,   обслуживающие   малоимущи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граждан по спискам управления соци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   защиты,    столовые    обществ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итания,   обслуживающие   учебные   заведения,    учреждения    здравоохранения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0,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чие предприятия общественного питания в отдаленной труднодоступной местности, где оказание услуг возможно без применения контрольно-кассовой техники – 0,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чие предприятия общественного питания – 0,014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наружной рекламы с использованием рекламных конструкций ( за исключением рекламных конструкций с  автоматической сменой изображения  и электронных табл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едназначенная для нанесения изображения (в квадратных мет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экспонирующей поверхности (в квадратных мет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наружной рекламы с использованием электронных табл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ветоизлучающей поверхности (в квадратных мет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рекламы  с использованием внешних и внутренних поверхностей транспортных сред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используемых для размещения рекл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ременному размещению и прожи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 для временного размещения и проживания  (в квадратных мет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 объектов нестационарной торговой сети, а также  объектов организации общественного питания не имеющих залов обслуживания посетителей, если  площадь  каждого из них  не превышает 5 квадратных метров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поселениях: Лужское, Толмачевское -   0,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 – 0,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, предоставляющие постоянно не менее 20 торговых мест местным гражданам и организациям, вырастившим и реализующим сельскохозяйственную продукцию, а также дикорастущие ягоды и гриб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их поселениях: Лужское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мачевское – 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 – 0,2.</w:t>
            </w:r>
          </w:p>
        </w:tc>
      </w:tr>
      <w:tr>
        <w:trPr>
          <w:trHeight w:val="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, а также объектов организации общественного питания,  не имеющих залов обслуживания посетителе, если площадь каждого из них  превышает 5 квадратных метров м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ужского городского поселения и городского посёлка Толмачё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их поселений и сельских населённых пунктов Толмачёвского город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анного  во временное владение и (или) в пользование торгового места, объекта нестационарной торговой сети, объекта организации общественного питания  (в квадратных метра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ощадью торгового мест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в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0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кв.м. до 20 кв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,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кв.м. до 50 кв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кв.м. -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 10 квадратных мет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ужского городского поселения и городского посёлка Толмачё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их поселений и сельских населённых пунктов Толмачёвского город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ереданных во временное владение и (или)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ужского городского поселения и городского посёлка Толмачё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их поселений и сельских населённых пунктов Толмачёвского город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анного во временное владение и (или) в пользование земельного участка  (в квадратных метр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14:00Z</dcterms:created>
  <dc:creator>Vasiljeva</dc:creator>
  <dc:description/>
  <cp:keywords/>
  <dc:language>en-US</dc:language>
  <cp:lastModifiedBy>PNL</cp:lastModifiedBy>
  <cp:lastPrinted>2012-10-29T08:56:00Z</cp:lastPrinted>
  <dcterms:modified xsi:type="dcterms:W3CDTF">2012-11-13T12:12:00Z</dcterms:modified>
  <cp:revision>15</cp:revision>
  <dc:subject/>
  <dc:title/>
</cp:coreProperties>
</file>