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13 ноября   2012 года  № 348</w:t>
      </w:r>
    </w:p>
    <w:p>
      <w:pPr>
        <w:pStyle w:val="Normal"/>
        <w:rPr/>
      </w:pPr>
      <w:r>
        <w:rPr/>
        <w:t>Об утверждении Порядка предоставления</w:t>
      </w:r>
    </w:p>
    <w:p>
      <w:pPr>
        <w:pStyle w:val="Normal"/>
        <w:rPr/>
      </w:pPr>
      <w:r>
        <w:rPr/>
        <w:t>информации, подлежащей включению а регистр</w:t>
      </w:r>
    </w:p>
    <w:p>
      <w:pPr>
        <w:pStyle w:val="Normal"/>
        <w:rPr/>
      </w:pPr>
      <w:r>
        <w:rPr/>
        <w:t>муниципальных нормативных правовых актов</w:t>
      </w:r>
    </w:p>
    <w:p>
      <w:pPr>
        <w:pStyle w:val="Normal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о статьей 43.1 Федерального закона от 06.10.2003 года № 131-ФЗ «Об общих принципах организации местного самоуправления в Российской Федерации», областным законом от 10.03.2009 года № 17-оз «Об организации и ведении регистра муниципальных правовых актов Ленинградской области» совет депутатов Лужского муниципального района РЕШИЛ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орядок предоставления информации, подлежащей включению в регистр муниципальных нормативных правовых актов Ленинградской области,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я совета депутатов                                                          С.Э. Самор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04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6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68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4680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firstLine="4680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4680"/>
        <w:jc w:val="right"/>
        <w:rPr/>
      </w:pPr>
      <w:r>
        <w:rPr>
          <w:color w:val="000000"/>
        </w:rPr>
        <w:t>Лужский муниципальный район</w:t>
      </w:r>
    </w:p>
    <w:p>
      <w:pPr>
        <w:pStyle w:val="Normal"/>
        <w:ind w:firstLine="4680"/>
        <w:jc w:val="right"/>
        <w:rPr>
          <w:color w:val="000000"/>
        </w:rPr>
      </w:pPr>
      <w:r>
        <w:rPr>
          <w:color w:val="000000"/>
        </w:rPr>
        <w:t>Ленинградской области</w:t>
      </w:r>
    </w:p>
    <w:p>
      <w:pPr>
        <w:pStyle w:val="Normal"/>
        <w:ind w:firstLine="4680"/>
        <w:jc w:val="right"/>
        <w:rPr>
          <w:color w:val="000000"/>
        </w:rPr>
      </w:pPr>
      <w:r>
        <w:rPr>
          <w:color w:val="000000"/>
        </w:rPr>
        <w:t>от 13 ноября  2012 года № 348</w:t>
      </w:r>
    </w:p>
    <w:p>
      <w:pPr>
        <w:pStyle w:val="Normal"/>
        <w:ind w:firstLine="46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орядок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оставления информации, подлежащей включению в регистр муниципальных нормативных правовых актов Ленинградской области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Настоящий Порядок разработан в соответствии с областным законом Ленинградской области от 10 марта 2009 года № 17-оз «Об организации и ведении регистра муниципальных нормативных правовых актов Ленинградской области», постановлением Правительства Ленинградской области от 28 мая 2009 года № 150 «Об уполномоченном органе исполнительной власти Ленинградской области по организации и ведению регистра муниципальных нормативных правовых актов Ленинградской области, а также утверждении Положения о комитете по взаимодействию с органами местного самоуправления Ленинградской области», Уставом муниципального образования Лужский муниципальный район Ленинградской области (далее –  Лужский муниципальный район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В соответствии со ст. 4 областного закона Ленинградской области от 10 марта 2009 года № 17-оз «Об организации и ведении регистра муниципальных нормативных правовых актов Ленинградской области» обязательному включению в регистр муниципальных нормативных правовых актов (МНПА) Ленинградской области подлежа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тексты МНП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ава Лужского муниципального района, а также оформленных в виде правовых актов решений, принятых на местных референдумах (сходах граждан) в  Луж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ормативных правовых актов совета депутатов  Лужского муниципального  райо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ормативных правовых актов администрации  Лужского муниципальн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омера и даты регистрации МНП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сведения об источниках и датах официального опубликования (обнародования) МНП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реквизиты МНПА (вид акта, наименование принявшего его органа (органов), дата принятия (подписания) акта, его номер (номера) и название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даты вступления МНПА в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вительством Ленинградской области может быть определена иная информация о МНПА, в том числе дополнительные сведения для включения в регистр МНПА Ленинградской области.</w:t>
      </w:r>
    </w:p>
    <w:p>
      <w:pPr>
        <w:pStyle w:val="Normal"/>
        <w:ind w:firstLine="567"/>
        <w:jc w:val="both"/>
        <w:rPr/>
      </w:pPr>
      <w:bookmarkStart w:id="0" w:name="0"/>
      <w:bookmarkEnd w:id="0"/>
      <w:r>
        <w:rPr>
          <w:color w:val="000000"/>
        </w:rPr>
        <w:t>3. Глава администрации  Лужского муниципального района  представляет главе  Лужского муниципального района  в течение 10 рабочих дней со дня принятия копии МНПА с сопроводительным письм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пии МНПА должны быть представлены на бумажном и электронном носителях, содержащих текст муниципального правового акта, реквизиты, подпись должностного лица и печать. Копия МНПА должна быть идентичной по содержанию принятому, а в случае опубликования – опубликованному МНПА. Копия МНПА, представляемая на бумажном носителе, должна быть заверена подписью главы администрации и печатью. В случае отсутствия главы администрации, копию заверяет лицо, исполняющее в данный момент его обязаннос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пия МНПА, объем которого превышает один лист, должна быть прошита с приложениями и пронумерована. Заверение такой копии осуществляется на обороте последнего лист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пия МНПА, представляемая главе  Лужского муниципального района  на машиночитаемом носителе (диск, дискета, флеш-накопитель), должна быть выполнена в формате "Microsoft Word", шрифт - Times New Roman N 14, допускающем копирование и (или) форматирование текс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и наличии технической возможности передача копий муниципальных правовых актов на магнитном носителе может быть заменена на передачу по информационно-телекоммуникационным каналам связ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проводительное письмо главы администрации  Лужского муниципального  района либо лица, исполняющего его обязанности, должно содержать сведения об официальном печатном издании, в котором опубликован МНПА, принятый администрацией, и о дате его официального опубликования. В случае, если МНПА не опубликован до представления его копии главе муниципального образования, сведения об официальном печатном издании и дате официального опубликования представляются в течение пяти рабочих дней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Принятые советом депутатов МНПА после подписания главой  Лужского муниципального  района или лицом, исполняющим его обязанности, а также переданные главой администрации  Лужского муниципального района  МНПА направляются с сопроводительным письмом главы  Лужского муниципального района, содержащим перечень представляемых копий МНПА (с указанием общего количества МНПА, количества страниц каждого МНПА на бумажном носителе) в уполномоченную организацию в течение 15 рабочих дней со дня их принятия по адресу: 191311, Санкт-Петербург, ул.Смольного, д.3, помещение 3-144 либо по почте заказным письмом с описью вложения и уведомлением о вручен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color w:val="000000"/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27:00Z</dcterms:created>
  <dc:creator>*</dc:creator>
  <dc:description/>
  <cp:keywords/>
  <dc:language>en-US</dc:language>
  <cp:lastModifiedBy>PNL</cp:lastModifiedBy>
  <cp:lastPrinted>2012-11-13T16:59:00Z</cp:lastPrinted>
  <dcterms:modified xsi:type="dcterms:W3CDTF">2012-11-13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