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 ноября   2012 года 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бращ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ю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,  заместителя председателя совета депутатов Лужского муниципального района, Волкова А.В., о необходимости строительства специализированного жилья для работников бюджетной сферы,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у совета депутатов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ращение совета депутатов Лужского муниципального района к Председателю Законодательного собрания о необходимости строительства специализированного жилья для работников бюджетной сфер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С.Э. Сам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едателю Законодательного собр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годы в Лужском муниципальном районе сложилась тревожная ситуация с обеспечением кадрами работников бюджетной сферы (медицинских работников, работников образования, культур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едеральным законам «Об образовании» и «Об охране здоровья граждан в Российской Федерации»  для предоставления качественных образовательных услуг,  квалифицированной медицинской помощи   и ее доступности необходимы профессиональные и квалифицированные специалисты. В Лужском муниципальном районе потребность в специалистах с высшим  и средним специальным медицинским образованием составляет 150 человек. В сфере образования,  на настоящий момент, свободны 39 педагогических вакансий. В ближайшее время их число будет увеличиваться, так как средний возраст педагогических работников Лужского муниципального района 55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ложившейся ситуации с обеспечением данных категорий работников жильем, не приходится ожидать пополнения учреждений здравоохранения и образования молодыми и энергичными специалистами.  Уровень заработной платы не позволяет медицинским работникам и работникам образования активно участвовать в ипотечном кредитовании и ограничивает участие в федеральных и региональных программах обеспечения жиль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е положение с кадрами сложилось во многих муниципальных образованиях области. Поэтому сегодня назрела необходимость строительства специализированного жилья, которое позволит закрепиться на территории области молодым специалис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изложенным, совет депутатов Лужского муниципального района считает целесообразным предусмотреть выделение средств в бюджете Ленинградской области на 2013 год и последующие годы на строительство специализированных многоквартирных жилых домов для работников бюджетной сферы в муниципальных районах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2-11-13T17:02:00Z</cp:lastPrinted>
  <dcterms:modified xsi:type="dcterms:W3CDTF">2012-11-16T06:32:00Z</dcterms:modified>
  <cp:revision>32</cp:revision>
  <dc:subject/>
  <dc:title>Ленинградская область</dc:title>
</cp:coreProperties>
</file>