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3 ноября    2012 года  №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роке размещения информации при закупках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ов, работ, услуг МАУ «Лужский ЦСО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фициальном сайте в информационно-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коммуникационной сети «Интернет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председателя комитета социальной защиты населения администрации Лужского муниципального района  В.Г.Вурмс,  совет  депутатов  Лужского  муниципального  района  РЕШИЛ: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целях соблюдения положений Федерального закона № 223-ФЗ от 18 июля 2011 года «О закупках товаров, работ,  услуг отдельными  видами юридических лиц»  установить срок применения вышеуказанного закона на 2012-2013г.г. муниципальному автономному учреждению «Лужский центр социального обслуживания граждан пожилого возраста и инвалидов» для размещения информации о заказах на поставки товаров, выполнение работ, оказание услуг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Совета депутатов                                            С.Э. 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8:00Z</dcterms:created>
  <dc:creator>sektor</dc:creator>
  <dc:description/>
  <cp:keywords/>
  <dc:language>en-US</dc:language>
  <cp:lastModifiedBy>PNL</cp:lastModifiedBy>
  <cp:lastPrinted>2012-11-26T13:22:00Z</cp:lastPrinted>
  <dcterms:modified xsi:type="dcterms:W3CDTF">2012-11-26T09:23:00Z</dcterms:modified>
  <cp:revision>8</cp:revision>
  <dc:subject/>
  <dc:title>Ленинградская область</dc:title>
</cp:coreProperties>
</file>