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уж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вет депутатов Лу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  20 декабря   года  № 35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 исчислении в 2013 году аренд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латы за объекты нежилого фон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носящиеся к муниципальной собственно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ужского муниципального района,  осуществляющ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циальную значимаю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вязи с ходатайством директора Лужского муниципального районного производственного предприятия «Фармация»  Щеголькова Д.А. об установлениии ставки платы, учитывая социальную значимость деятельности данного муниципального районного производственного предприятия, выполняющего муниципальный заказ и обслуживающего льготные категории граждан и в соответствии с правовыми нормами Федерального закона от 06 октября 2003 года №131-ФЗ «Об общих принципах организации местного самоуправления в Российской Федерации, совет депутатов Лужского муниципального района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11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тановить Лужскому МРПП «Фармация» на 2013 год ставку арендной платы за 1 кв.м.  по арендуемым помещениям, расположенным в зданиях по следующим адресам: г. Луга, пр. Урицкого, д.67; г. Луга, пр. Кирова, д.31., Лужский район, Оредежское сельское поселение, пос. Оредеж, ул. К.Маркса, д.10 в размере 53,71 руб. в месяц без применения повышающих и понижающих коэффициэнтов  с 01 января 2013 года до конца 2013 года. Учитывая использование подвальных помещений площадью 457,7 кв.м в здании расположенных по адресу: г. Луга, пр. Урицкого, д.67 в некоммерческих целях (укрепленное хранилище препаратов для фельдшерско-акушерских пунктов района и сезонного запаса для обязательной вакцинации населения) установить ставку арендной платы за 1 кв.м в размере 20 руб.в месяц без применения повышающих и понижающих коэффициэнтов. </w:t>
      </w:r>
    </w:p>
    <w:p>
      <w:pPr>
        <w:pStyle w:val="Normal"/>
        <w:numPr>
          <w:ilvl w:val="0"/>
          <w:numId w:val="1"/>
        </w:numPr>
        <w:spacing w:before="0" w:after="0"/>
        <w:ind w:left="11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троль за исполнением решения возложить на постоянную депутатскую комиссию по бюджету, налогам и сбо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а Лужского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йона, исполняющий полномоч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я совета депутатов                                                             С.Э. Самородов</w:t>
      </w:r>
    </w:p>
    <w:sectPr>
      <w:type w:val="nextPage"/>
      <w:pgSz w:w="11906" w:h="16838"/>
      <w:pgMar w:left="1560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администрация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45:00Z</dcterms:created>
  <dc:creator>Skopinskaya</dc:creator>
  <dc:description/>
  <cp:keywords/>
  <dc:language>en-US</dc:language>
  <cp:lastModifiedBy>PNL</cp:lastModifiedBy>
  <cp:lastPrinted>2012-12-19T14:54:00Z</cp:lastPrinted>
  <dcterms:modified xsi:type="dcterms:W3CDTF">2012-12-20T12:34:00Z</dcterms:modified>
  <cp:revision>8</cp:revision>
  <dc:subject/>
  <dc:title/>
</cp:coreProperties>
</file>