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15 марта  2011 года  № 138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главы администрации Лужского муниципального района  и деятельности администрации Лужского муниципального района </w:t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Уставом Лужского муниципального  района, заслушав и обсудив отчет о результатах деятельности главы администрации Лужского муниципального района  и деятельности администрации Лужского муниципального района,  совет депутатов Лужского муниципального района РЕШИЛ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8"/>
          <w:szCs w:val="28"/>
        </w:rPr>
        <w:t>1. Признать результаты деятельности главы администрации Лужского муниципального района  и деятельности администрации Лужского муниципального района удовлетворительным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седателя совета депутатов</w:t>
        <w:tab/>
        <w:t xml:space="preserve">                                               С.Э. Самородов </w:t>
      </w:r>
    </w:p>
    <w:sectPr>
      <w:type w:val="nextPage"/>
      <w:pgSz w:w="11906" w:h="16838"/>
      <w:pgMar w:left="1105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8:00Z</dcterms:created>
  <dc:creator>1</dc:creator>
  <dc:description/>
  <cp:keywords/>
  <dc:language>en-US</dc:language>
  <cp:lastModifiedBy>Совет депутатов</cp:lastModifiedBy>
  <cp:lastPrinted>2011-03-15T17:22:00Z</cp:lastPrinted>
  <dcterms:modified xsi:type="dcterms:W3CDTF">2011-03-15T14:24:00Z</dcterms:modified>
  <cp:revision>9</cp:revision>
  <dc:subject/>
  <dc:title>Ленинградская область Совет депутатов   Лужского муниципального района</dc:title>
</cp:coreProperties>
</file>