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7 января  2011  года  № 1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инятии полномочий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плоснабж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 председателя постоянной депутатской комиссии по градостроительству, землеустройству и жилищно-коммунальному хозяйству, транспорту и связи,  совет депутатов Лужского муниципального района  РЕШИ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2" w:hanging="0"/>
        <w:jc w:val="both"/>
        <w:rPr/>
      </w:pPr>
      <w:r>
        <w:rPr>
          <w:bCs/>
          <w:sz w:val="28"/>
          <w:szCs w:val="28"/>
        </w:rPr>
        <w:t>1.  Принять  Лужскому муниципальному району Ленинградской области полномочия   по организации   теплоснабжения следующих городских и сельских поселений Лужского муниципального района: Толмачевского городского поселения, Волошовского, Дзержинского, Заклинского, Мшинского, Осьминского, Ретюньского, Серебрянского, Скребловского, Тесовского сельских поселений, с одновременной передачей межбюджетных трансфертов из бюджетов этих поселений в бюджет Лужского муниципального района.</w:t>
      </w:r>
    </w:p>
    <w:p>
      <w:pPr>
        <w:pStyle w:val="Normal"/>
        <w:ind w:right="-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дминистрации  Лужского муниципального района  заключить соглашение о принятии  полномочий по организации теплоснабжения с администрациями вышеназванных поселений Лужского муниципального района  в срок до 07 февраля 2011 года.</w:t>
      </w:r>
    </w:p>
    <w:p>
      <w:pPr>
        <w:pStyle w:val="Normal"/>
        <w:ind w:right="-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совета депутатов Лужского муниципального района Ленинградской области от 24 декабря 2010 года № 113 считать утратившим силу.</w:t>
      </w:r>
    </w:p>
    <w:p>
      <w:pPr>
        <w:pStyle w:val="Normal"/>
        <w:ind w:right="-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опубликовать в газете «Лужская правда».</w:t>
      </w:r>
    </w:p>
    <w:p>
      <w:pPr>
        <w:pStyle w:val="Normal"/>
        <w:ind w:right="-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 момента принятия.</w:t>
      </w:r>
    </w:p>
    <w:p>
      <w:pPr>
        <w:pStyle w:val="Normal"/>
        <w:tabs>
          <w:tab w:val="clear" w:pos="708"/>
          <w:tab w:val="right" w:pos="9180" w:leader="none"/>
        </w:tabs>
        <w:autoSpaceDE w:val="false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совета депутатов </w:t>
        <w:tab/>
        <w:t xml:space="preserve">                                                                         С.Э.Самородов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42:00Z</dcterms:created>
  <dc:creator>Пользователь</dc:creator>
  <dc:description/>
  <cp:keywords/>
  <dc:language>en-US</dc:language>
  <cp:lastModifiedBy>Совет депутатов</cp:lastModifiedBy>
  <cp:lastPrinted>2011-01-27T14:13:00Z</cp:lastPrinted>
  <dcterms:modified xsi:type="dcterms:W3CDTF">2011-01-28T05:12:00Z</dcterms:modified>
  <cp:revision>35</cp:revision>
  <dc:subject/>
  <dc:title/>
</cp:coreProperties>
</file>