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8 февраля   2011 года  № 123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Главы администрации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ыполнению решений совета депутатов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отчет  Главы администрации Лужского муниципального района   Ейбогина В.П. по выполнению решений совета депутатов Лужского муниципального района Ленинградской области,  совет  депутатов  Лужского  муниципального  района  РЕШИ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 выполнению решений совета депутатов Лужского муниципального района Главой администрации Лужского муниципального района принять к свед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За невыполнение решений совета депутатов № 23/1 пункты 3,4,5 от 25.12.2009 года, № 59 от 18.05.2010 года, № 77 от 14.09.2010 года объявить Главе администрации Лужского муниципального района выговор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Лужская правда»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Самородов С.Э.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1-02-10T11:40:00Z</cp:lastPrinted>
  <dcterms:modified xsi:type="dcterms:W3CDTF">2011-02-10T08:42:00Z</dcterms:modified>
  <cp:revision>26</cp:revision>
  <dc:subject/>
  <dc:title>Ленинградская область</dc:title>
</cp:coreProperties>
</file>