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от  8 февраля 2010 года  № 127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мероприятиях по выполн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едерального закона от 29.11.2010 года № 315-Ф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Федеральный зако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общих принципах организ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В целях исполнения </w:t>
      </w:r>
      <w:r>
        <w:rPr>
          <w:sz w:val="28"/>
        </w:rPr>
        <w:t>Федерального закона от 29.11.2010 года № 315-ФЗ</w:t>
      </w:r>
    </w:p>
    <w:p>
      <w:pPr>
        <w:pStyle w:val="Normal"/>
        <w:jc w:val="both"/>
        <w:rPr/>
      </w:pPr>
      <w:r>
        <w:rPr>
          <w:sz w:val="28"/>
        </w:rPr>
        <w:t>« О внесении изменений в Федеральный закон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овет депутатов  Лужского муниципального района РЕШИЛ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рабочую группу по внесению изменений и дополнений в Устав Лужского  муниципального района (Приложение №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Утвердить план  </w:t>
      </w:r>
      <w:r>
        <w:rPr>
          <w:sz w:val="28"/>
        </w:rPr>
        <w:t xml:space="preserve"> мероприятий по выполнению Федерального закона от 29.11.2010 года № 315-ФЗ « О внесении изменений в  Федеральный закон « Об общих принципах организации местного самоуправления в Российской Федерации» (Приложение № 2)</w:t>
      </w:r>
    </w:p>
    <w:p>
      <w:pPr>
        <w:pStyle w:val="Normal"/>
        <w:ind w:firstLine="426"/>
        <w:jc w:val="both"/>
        <w:rPr/>
      </w:pPr>
      <w:r>
        <w:rPr>
          <w:sz w:val="28"/>
        </w:rPr>
        <w:t>3. Контроль за исполнением решения возложить на председателя комисс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Normal"/>
        <w:ind w:right="35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/>
      </w:pPr>
      <w:r>
        <w:rPr>
          <w:sz w:val="28"/>
          <w:szCs w:val="28"/>
        </w:rPr>
        <w:t xml:space="preserve">Глава  Лужского муниципального района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/>
      </w:pPr>
      <w:r>
        <w:rPr>
          <w:sz w:val="28"/>
          <w:szCs w:val="28"/>
        </w:rPr>
        <w:t xml:space="preserve">совета депутатов                                                                       С.Э. Самородов                                                     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Приложение №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к решению совета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жского муниципального района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 8 февраля  2011 года № 127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группы по внесению изменений и допол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Устав Лужского 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амородов С.Э. -  глава Лужского муниципального района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Алексеева Н.А. - зам. главы администрации Луж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Лаас О.В. -  заведующий юридическим отдел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Иванов А.В. – председатель  к</w:t>
      </w:r>
      <w:r>
        <w:rPr>
          <w:sz w:val="28"/>
          <w:szCs w:val="28"/>
        </w:rPr>
        <w:t xml:space="preserve">омиссии  по комплексному социально-экономическому развитию района, вопросам медиапланирования,  законности и правопорядка </w:t>
      </w:r>
      <w:r>
        <w:rPr>
          <w:bCs/>
          <w:sz w:val="28"/>
          <w:szCs w:val="28"/>
        </w:rPr>
        <w:t>совета депутатов  Лужского муниципального района,</w:t>
      </w:r>
      <w:r>
        <w:rPr>
          <w:sz w:val="28"/>
          <w:szCs w:val="28"/>
        </w:rPr>
        <w:t xml:space="preserve">  депутат 42 избирательного округ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олков А.В. – заместитель председателя  совета депутатов  Лужского муниципального района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Кирилловых О.С. – председатель комиссии по бюджету, налогам и сборам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еличкевич А.А. – председатель комиссии по вопросам здравоохранения, пенсионного обеспечения, социальной защиты населения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left="5670" w:hanging="0"/>
        <w:rPr/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Style14"/>
        <w:ind w:left="5670" w:hanging="0"/>
        <w:rPr/>
      </w:pPr>
      <w:r>
        <w:rPr>
          <w:rFonts w:cs="Times New Roman" w:ascii="Times New Roman" w:hAnsi="Times New Roman"/>
          <w:bCs/>
        </w:rPr>
        <w:t>к решению совета депутатов</w:t>
      </w:r>
    </w:p>
    <w:p>
      <w:pPr>
        <w:pStyle w:val="Style14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ужского муниципального района</w:t>
      </w:r>
    </w:p>
    <w:p>
      <w:pPr>
        <w:pStyle w:val="Style14"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</w:rPr>
        <w:t>от  8 февраля  2011 года № 12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лан  </w:t>
      </w:r>
      <w:r>
        <w:rPr>
          <w:b/>
          <w:sz w:val="28"/>
        </w:rPr>
        <w:t xml:space="preserve"> мероприятий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выполнению Федерального закона от 29.11.2010 года № 315-ФЗ      « О внесении изменений в  Федеральный закон « Об общих принципах организации местного самоуправления в Российской Федерации»</w:t>
      </w:r>
      <w:r>
        <w:rPr>
          <w:sz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3"/>
        <w:gridCol w:w="1442"/>
        <w:gridCol w:w="38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\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 исполн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проекта внесения изменений и дополнений в Устав Лужского М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арта 2011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Лужского МР,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чая групп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мотрение советом депутатов проекта о внесении изменений и дополнений в Устав Лужского МР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ение даты проведения публичных слуш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марта 2011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Лужского МР,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ванов А.В. –председатель </w:t>
            </w:r>
            <w:r>
              <w:rPr>
                <w:rFonts w:cs="Times New Roman" w:ascii="Times New Roman" w:hAnsi="Times New Roman"/>
                <w:bCs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миссии  по комплексному социально-экономическому развитию района, вопросам медиапланирования,  законности и правопоряд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убликование проекта о внесении изменений и дополнений в Устав Лужского М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марта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по обеспечению деятельности совета депутатов Лужского М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публичных слушаний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проекту о внесении изменений и дополнений в Устав Лужского М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прель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Лужского МР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ванов А.В. –председатель </w:t>
            </w:r>
            <w:r>
              <w:rPr>
                <w:rFonts w:cs="Times New Roman" w:ascii="Times New Roman" w:hAnsi="Times New Roman"/>
                <w:bCs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миссии  по комплексному социально-экономическому развитию района, вопросам медиапланирования,  законности и правопорядка;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по обеспечению деятельности совета депутатов Лужского М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убликование  результатов публичных слушаний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проекту о внесении изменений и дополнений в Устав Лужского М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прель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по обеспечению деятельности совета депутатов Лужского М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нятие решения совета депутатов  Лужского МР 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внесении изменений и дополнений в Устав Лужского М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й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Лужского МР,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ванов А.В. –председатель </w:t>
            </w:r>
            <w:r>
              <w:rPr>
                <w:rFonts w:cs="Times New Roman" w:ascii="Times New Roman" w:hAnsi="Times New Roman"/>
                <w:bCs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миссии  по комплексному социально-экономическому развитию района, вопросам медиапланирования,  законности и правопоряд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документов «О внесении изменений и дополнений в Устав Лужского МР» на гос. регистрац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й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Лужского МР,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по обеспечению деятельности совета депутатов Лужского М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ое  опубликование  решения совета депутатов «О внесении изменений и дополнений в Устав Лужского МР» после государственной регистрации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юнь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по обеспечению деятельности совета депутатов Лужского М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в Правительство ЛО сведений по государственной регистрации внесений изменений и дополнений в Устав Лужского М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 1июля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по обеспечению деятельности совета депутатов Лужского МР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3:00Z</dcterms:created>
  <dc:creator>DUMA</dc:creator>
  <dc:description/>
  <cp:keywords/>
  <dc:language>en-US</dc:language>
  <cp:lastModifiedBy>Совет депутатов</cp:lastModifiedBy>
  <cp:lastPrinted>2011-02-07T16:42:00Z</cp:lastPrinted>
  <dcterms:modified xsi:type="dcterms:W3CDTF">2011-02-09T08:19:00Z</dcterms:modified>
  <cp:revision>11</cp:revision>
  <dc:subject/>
  <dc:title>ХАНТЫ-МАНСИЙСКИЙ АВТОНОМНЫЙ ОКРУГ – ЮГРА</dc:title>
</cp:coreProperties>
</file>