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февраля 2011 года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обеспечению жилье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раждан в рамках подпрограммы "Выполнение государствен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язательств по обеспечению  жильем  категорий  граждан,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становленных федеральным законодательством"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едеральной   целевой  программы  "Жилище"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2002-2010 год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слушав информацию главного специалиста сектора по жилищной политике администрации Лужского муниципального района Пугиной Н.В., о проведении мероприятий по обеспечению жильем граждан установленных подпрограммой "Выполнение государственных обязательств по обеспечению  жильем  категорий  граждан,  установленных федеральным законодательством"   федеральной   целевой  программы  "Жилище"  на 2002-2010 годы, совет депутатов Лужского муниципального района РЕШИ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о проведении мероприятий по обеспечению жильем граждан  в рамках подпрограммы "Выполнение государственных  обязательств по обеспечению  жильем  категорий  граждан,  установленных федеральным законодательством"   федеральной   целевой  программы  "Жилище"  на 2002-2010 годы   к свед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С.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6:00Z</dcterms:created>
  <dc:creator>3</dc:creator>
  <dc:description/>
  <cp:keywords/>
  <dc:language>en-US</dc:language>
  <cp:lastModifiedBy>Совет депутатов</cp:lastModifiedBy>
  <cp:lastPrinted>2011-01-26T15:07:00Z</cp:lastPrinted>
  <dcterms:modified xsi:type="dcterms:W3CDTF">2011-02-09T08:23:00Z</dcterms:modified>
  <cp:revision>3</cp:revision>
  <dc:subject/>
  <dc:title/>
</cp:coreProperties>
</file>