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 февраля  2011 года  №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визионной комиссии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членом Ревизионной комиссии Лужского муниципального  района, на срок полномочий совета депутатов, депутата  избирательного округа  № 18  Величкевича  Александра Альбертовича</w:t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2.  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С.Э. Самородов</w:t>
      </w:r>
    </w:p>
    <w:p>
      <w:pPr>
        <w:pStyle w:val="Normal"/>
        <w:autoSpaceDE w:val="false"/>
        <w:ind w:left="284" w:right="87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1-02-02T08:39:00Z</cp:lastPrinted>
  <dcterms:modified xsi:type="dcterms:W3CDTF">2011-02-09T12:28:00Z</dcterms:modified>
  <cp:revision>23</cp:revision>
  <dc:subject/>
  <dc:title>Ленинградская область</dc:title>
</cp:coreProperties>
</file>