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17 мая 2011 года №  15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б итогах работы правоохраните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ганов  Луж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2010 году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Заслушав информацию начальника отдела внутренних дел по Лужскому району Ленинградской области Меньшикова В.В., об  итогах работы правоохранительных органов  Лужского муниципального района в 2010 году,   совет депутатов Лужского муниципального района РЕШИЛ;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 Информацию об  итогах работы правоохранительных органов Лужского муниципального района в 2010 году, принять  к сведению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Лужского муниципального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района, исполняющий полномочия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я совета депутатов                                                    С.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6T11:53:00Z</dcterms:created>
  <dc:creator>3</dc:creator>
  <dc:description/>
  <cp:keywords/>
  <dc:language>en-US</dc:language>
  <cp:lastModifiedBy>Совет депутатов</cp:lastModifiedBy>
  <cp:lastPrinted>2011-03-31T16:53:00Z</cp:lastPrinted>
  <dcterms:modified xsi:type="dcterms:W3CDTF">2011-05-18T07:37:00Z</dcterms:modified>
  <cp:revision>7</cp:revision>
  <dc:subject/>
  <dc:title>Ленинградская область</dc:title>
</cp:coreProperties>
</file>