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мая 2011 года № 162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управлении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 декабря 2001 года №178-ФЗ «О приватизации государственного и муниципального имущества»,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е в пункт 19.2 раздела 19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управлении имуществом Лужского муниципального района Ленинградской области, утвержденного решением совета депутатов Лужского муниципального района Ленинградской области от 30 мая 2006 г №41, согласно приложению № 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17 мая 2011 №  16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Положение об управлении имуществом Лужского муниципального района Ленинградской области, утвержденное решением совета депутатов Лужского муниципального района Ленинградской области от 30 мая 2006 г №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 пункт 19.2 раздела 19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2. Программа приватизации имущества Лужского муниципального района, разрабатываемая комитетом по управлению муниципальным имуществом администрации Лужского муниципального района Ленинградской области на основе Государственной программы приватизации государственного имущества в Российской Федерации (далее – Государственная программа приватизации) и Программы приватизации имущества ленинградской области, представляется главой администрации Лужского муниципального района на совет депутатов Лужского муниципального район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8:00Z</dcterms:created>
  <dc:creator>Luga municipal Area</dc:creator>
  <dc:description/>
  <cp:keywords/>
  <dc:language>en-US</dc:language>
  <cp:lastModifiedBy>Совет депутатов</cp:lastModifiedBy>
  <cp:lastPrinted>2011-05-03T09:34:00Z</cp:lastPrinted>
  <dcterms:modified xsi:type="dcterms:W3CDTF">2011-05-19T10:58:00Z</dcterms:modified>
  <cp:revision>6</cp:revision>
  <dc:subject/>
  <dc:title>____________         ______</dc:title>
</cp:coreProperties>
</file>