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июня  2011 года №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ОГПН Лужского района УГПН МЧС России по Ленинградской области Вовера Б.Л., об  итогах работы по противопожарной безопасности в  Лужском муниципальном районе в 2010 году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по противопожарной безопасности в  Лужском муниципальном районе в 2010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Совет депутатов</cp:lastModifiedBy>
  <cp:lastPrinted>2011-06-15T10:23:00Z</cp:lastPrinted>
  <dcterms:modified xsi:type="dcterms:W3CDTF">2011-06-15T06:24:00Z</dcterms:modified>
  <cp:revision>12</cp:revision>
  <dc:subject/>
  <dc:title>Ленинградская область</dc:title>
</cp:coreProperties>
</file>