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июня  2011 года №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опасности 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и.о. начальника ГИБДД Лужского района Третьякова Э.И., о безопасности и организации дорожного движения на территории Лужского муниципального района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безопасности и организации дорожного движения на территории Лужского муниципального района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в Дорожный Комитет Ленинградской области о выделении дополнительных средств по благоустройству придорожной территории дорог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Совет депутатов</cp:lastModifiedBy>
  <cp:lastPrinted>2011-03-31T16:53:00Z</cp:lastPrinted>
  <dcterms:modified xsi:type="dcterms:W3CDTF">2011-06-15T07:18:00Z</dcterms:modified>
  <cp:revision>13</cp:revision>
  <dc:subject/>
  <dc:title>Ленинградская область</dc:title>
</cp:coreProperties>
</file>