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1 года  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фикации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заместителя генерального директора по строительству и инвестициям ОАО «Леноблгаз» С.А. Год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мероприятиях по проведению газификации в Лужском муниципальном районе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Совет депутатов</cp:lastModifiedBy>
  <cp:lastPrinted>2011-06-16T09:18:00Z</cp:lastPrinted>
  <dcterms:modified xsi:type="dcterms:W3CDTF">2011-06-16T05:19:00Z</dcterms:modified>
  <cp:revision>22</cp:revision>
  <dc:subject/>
  <dc:title/>
</cp:coreProperties>
</file>