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14 июня  2011 года № 173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Лужского муниципального района Ленинградской области на 2011 – 2013 годы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администрации Лужского муниципального района Ленинградской области В.П. Ейбогина и постоянную депутатскую комиссию по комплексному социально-экономическому развитию района по вопросам медиапланироапния,  законности и право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 Решение подлежит опубликованию в газете «Луж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июня 2011 № 17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04"/>
        <w:gridCol w:w="2727"/>
        <w:gridCol w:w="2069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мастерские с помещением для раздевал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Ленинградское шоссе, д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4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Ленинградское шоссе, д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 /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7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3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ер. Толмачева, д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 /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Лужского муниципального района Ленинградской области в соответствии с настоящим прогнозным планом принимается главой администрации Лужского муниципального района Ленинградской области и оформляется постановлением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2:00Z</dcterms:created>
  <dc:creator>Luga municipal Area</dc:creator>
  <dc:description/>
  <cp:keywords/>
  <dc:language>en-US</dc:language>
  <cp:lastModifiedBy>Совет депутатов</cp:lastModifiedBy>
  <cp:lastPrinted>2011-06-15T15:27:00Z</cp:lastPrinted>
  <dcterms:modified xsi:type="dcterms:W3CDTF">2011-06-15T11:42:00Z</dcterms:modified>
  <cp:revision>19</cp:revision>
  <dc:subject/>
  <dc:title>____________         ______</dc:title>
</cp:coreProperties>
</file>