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1 года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го комплекса</w:t>
      </w:r>
    </w:p>
    <w:p>
      <w:pPr>
        <w:pStyle w:val="Normal"/>
        <w:shd w:fill="FFFFFF" w:val="clear"/>
        <w:spacing w:before="552" w:after="0"/>
        <w:ind w:left="5" w:right="16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Заслушав  заместителя председателя совета депутатов Лужского муниципального района Волкова А.В. о проектировании физкультурно-оздоровительного комплекса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администрации Лужского муниципального района изыскать средства для проектирования физкультурно-оздоровительного комплекса в г.Луга в сумме 2 млн.рублей, до 15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 Лужского муниципального район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  С.Э.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2:00Z</dcterms:created>
  <dc:creator>Ulia 24</dc:creator>
  <dc:description/>
  <cp:keywords/>
  <dc:language>en-US</dc:language>
  <cp:lastModifiedBy>Совет депутатов</cp:lastModifiedBy>
  <cp:lastPrinted>2010-07-05T08:18:00Z</cp:lastPrinted>
  <dcterms:modified xsi:type="dcterms:W3CDTF">2011-09-14T04:38:00Z</dcterms:modified>
  <cp:revision>24</cp:revision>
  <dc:subject/>
  <dc:title/>
</cp:coreProperties>
</file>