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3 сентября 2011 года № 1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 исчислении в 2011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жского муниципального района,  осуществляющ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ую значима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 ходатайством директора Лужского муниципального районного производственного предприятия «Фармация» Прокофьевой И.В. об установлениии ставки платы, учитывая социальную значимость деятельности данного муниципального районного производственного предприятия, выполняющего муниципальный заказ и обслуживающего льготные категории граждан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Лужскому МРПП «Фармация» на 2011 год ставку арендной платы за 1 кв.м.  по арендуемым помещениям, расположенным в зданиях по следующим адресам: г. Луга, пр. Урицкого, д.67; г. Луга, пр. Кирова, д.31., Лужский район, Оредежское сельское поселение, пос. Оредеж, ул. К.Маркса, д.10 в размере 53,71 руб. в месяц без применения повышающих и понижающих коэффициэнтов  с 13 сентября 2011 года до конца 2011 года. Учитывая использование подвальных помещений площадью 457,7 кв.м в здании расположенных по адресу: г. Луга, пр. Урицкого, д.67 в некоммерческих целях (укрепленное хранилище препаратов для фельдшерско-акушерских пунктов района и сезонного запаса для обязательной вакцинации населения) установить ставку арендной платы за 1 кв.м в размере 20 руб.в месяц без применения повышающих и понижающих коэффициэнтов с 13 сентября 2011 года до  конца 2011 года.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я совета депутатов                                                             С.Э. Самородов</w:t>
      </w:r>
    </w:p>
    <w:sectPr>
      <w:type w:val="nextPage"/>
      <w:pgSz w:w="11906" w:h="16838"/>
      <w:pgMar w:left="2211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Совет депутатов</cp:lastModifiedBy>
  <cp:lastPrinted>2011-09-09T08:41:00Z</cp:lastPrinted>
  <dcterms:modified xsi:type="dcterms:W3CDTF">2011-09-13T12:41:00Z</dcterms:modified>
  <cp:revision>5</cp:revision>
  <dc:subject/>
  <dc:title/>
</cp:coreProperties>
</file>