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ая область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ж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Луж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го созыв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сентября 2011 года № 184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вета депутатов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жского муниципального района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23.11.2005 года  № 14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ведении в действие системы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огообложения в виде единого налога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вменённый доход для отдельных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ов деятельности»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целях устранения разночтений при исчислении налога, применяемого в виде единого налога на вмененный доход, совет депутатов  Лужского муниципального района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совета депутатов Лужского муниципального района  от  23.11.2005 года  № 14 «О введении в действие системы налогообложения в виде единого налога на вменённый доход для отдельных видов деятельности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Физические показатели, базовая доходность, корректирующий коэффициент К2 (а) по отдельным видам деятельности, учитывающий  влияние на результат предпринимательской деятельности ассортимента товаров (работ, услуг), режим работы, площадь торговых залов и залов обслуживания посетителей и иные особенности» к  решению совета депутатов Лужского муниципального района от 23.11.2005 года № 14 «О введении в действие  системы налогообложения в виде единого налога на вмененный доход для отдельных видов деятельности» читать в новой редакции (приложение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опубликовать в газете "Лужская правда"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опубликования в газете "Лужская правда"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ужского муниципального района,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 председател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а депутатов С.Э.Самородов</w:t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к решению совета депутатов Лужского муниципального района от  13 сентября 2011 г.  № 184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ого муниципального района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 23 ноября   2005 года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 «О введении  в действие системы налогообложения в виде единого налога на вменённый доход для отдельных видов деятельности»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редакция)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показатели, базовая доходность, корректирующий коэффици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(а) по отдельным видам деятельности, учитывающий влия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зультат предпринимательской деятельности ассортимента това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, услуг), режим работы, площадь торговых за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лов обслуживания посетителей и иные особ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9"/>
        <w:gridCol w:w="2255"/>
        <w:gridCol w:w="1856"/>
        <w:gridCol w:w="992"/>
        <w:gridCol w:w="4163"/>
      </w:tblGrid>
      <w:tr>
        <w:trPr>
          <w:trHeight w:val="21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доход-ность в месяц (рублей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2 (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й доходности </w:t>
            </w:r>
          </w:p>
        </w:tc>
      </w:tr>
      <w:tr>
        <w:trPr>
          <w:trHeight w:val="21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ытовых услу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арикмахерских у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0" w:firstLine="8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жское, п. Толмачево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е с количеством рабочих мест свыше 3-х – 0,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арикмахерские – 0,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и сельских населенных пунктах Толмачевского городского поселения – 0,16</w:t>
            </w:r>
          </w:p>
        </w:tc>
      </w:tr>
      <w:tr>
        <w:trPr>
          <w:trHeight w:val="1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ань, находящихся в муниципальной собствен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жское, Толмачевское – 0,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– 0,08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компьютеров, оргтехники; изготовление надгробий из натурального и искусственного кам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ое, п. Толмачево – 0,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 и сельских населенных пунктах Толмачевского городского поселения – 0,25</w:t>
            </w:r>
          </w:p>
        </w:tc>
      </w:tr>
      <w:tr>
        <w:trPr>
          <w:trHeight w:val="1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монт жилья и других построе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жское, п. Толмачево – 0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и сельских населенных пунктах Толмачевского городского поселения – 0,25</w:t>
            </w:r>
          </w:p>
        </w:tc>
      </w:tr>
      <w:tr>
        <w:trPr>
          <w:trHeight w:val="1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фотоателье и фото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инолаборатор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жское,  Толмачевское – 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 – 0,14</w:t>
            </w:r>
          </w:p>
        </w:tc>
      </w:tr>
      <w:tr>
        <w:trPr>
          <w:trHeight w:val="19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 бытовой радиоэлектронной аппаратуры, бытовых прибо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жское, п. Толмачево – 0,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и сельских населенных пунктах Толмачевского городского поселения –  0,2</w:t>
            </w:r>
          </w:p>
        </w:tc>
      </w:tr>
      <w:tr>
        <w:trPr>
          <w:trHeight w:val="16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б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ое, п. Толмачево – 0,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и сельских населенных пунктах Толмачевского городского поселения – 0,19</w:t>
            </w:r>
          </w:p>
        </w:tc>
      </w:tr>
      <w:tr>
        <w:trPr>
          <w:trHeight w:val="1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рачечн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жское, п. Толмачево – 0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и сельских населенных пунктах Толмачевского городского поселения – 0,01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бытовые услуги, классифицируемые в соответствии с Общероссийским классификатором услуг населе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ских поселениях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ое, . п.  Толмачево – 0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и сельских населенных пунктах Толмачевского городского поселения – 0,19</w:t>
            </w:r>
          </w:p>
        </w:tc>
      </w:tr>
      <w:tr>
        <w:trPr>
          <w:trHeight w:val="19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жское, п.Толмачево – 0,5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и сельских населенных пунктах Толмачевского городского поселения – 0,4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ветеринарные учреждения – 0,07</w:t>
            </w:r>
          </w:p>
        </w:tc>
      </w:tr>
      <w:tr>
        <w:trPr>
          <w:trHeight w:val="3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ремонту, техническому облуживанию и мойке автотранспортных сред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ные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ских поселениях Лужск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олмачево – 0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и сельских населенных пунктах Толмачевского городского поселения – 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 Лужск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олмачево – 0,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и сельских населенных пунктах Толмачевского городского поселения – 0,65</w:t>
            </w:r>
          </w:p>
        </w:tc>
      </w:tr>
      <w:tr>
        <w:trPr>
          <w:trHeight w:val="19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хранению автотранспортных средств на платных стоянк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тоянки (в квадратных метр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12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втотранспортных услуг по перевозке груз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, используемых для перевозки 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транспортных средств  для перевозки  грузов грузоподъемность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тонн – 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рочих транспортных средств – 1,0</w:t>
            </w:r>
          </w:p>
        </w:tc>
      </w:tr>
      <w:tr>
        <w:trPr>
          <w:trHeight w:val="12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втотранспортных услуг по перевозке пассажи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, используемых для перевозки пассажир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единиц – 0,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единиц – 0,45</w:t>
            </w:r>
          </w:p>
        </w:tc>
      </w:tr>
      <w:tr>
        <w:trPr>
          <w:trHeight w:val="15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осуществляемая через объекты стационарной торговой сети, имеющие торговые зал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ужского городского поселения и городского поселка Толмаче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оргового зала (в квадратных метр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при наличии алкогольной продукции, пива, табачных издел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ощадью до 50 кв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3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ощадью свыше 50 кв.м.  до 100 кв. 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ощадью свыше 100 кв. м. до 150 кв. 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0,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при наличии изделий из меха, одежды из кожи, мебели, радио- и телеаппаратуры (в т.ч. сотовые телефоны), аудио- и видеоаппаратуры (в т.ч. аудио- и видеокассет и дисков), офисных машин и оборудования, компьютеров, программного обеспечения и периферийных устройств, фотоаппаратуры, оптических и точных приборов, бытовых электротоваров, ювелирных изделий, автомобильных деталей узлов и принадлежностей, санитарно-технического оборудования, косметических и парфюмерных товар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ощадью до 50 кв. 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3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ощадью свыше  50 кв. м.  до 100 кв.м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3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ощадью свыше 100 кв. м.  до 150 кв. 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0,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магази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, изделия народных художественных промыслов, предметы культового и религиозного назначения, похоронные принадлежности,   газеты и журналы, писчебумажные и канцелярские товары, игры и игрушки, бывшие в употреблении товар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ощадью до 50 кв. 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ощадью свыше 50 кв. м.  до 100 кв. 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0,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ощадью свыше  100 кв. м. до 150 кв. 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0,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 ассортимен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ощадью до 50 кв. 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2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ощадью  свыше  50 кв. м.  до 100 кв. 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ощадью  свыше 100 кв. м. до 150 кв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0,11</w:t>
            </w:r>
          </w:p>
        </w:tc>
      </w:tr>
      <w:tr>
        <w:trPr>
          <w:trHeight w:val="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их поселений и сельских населенных пунктов Толмачевского город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 сельских населенных пунктов с численностью постоянного населения  менее 100 человек с сентября по ма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 пункты с численностью постоянного населения менее 100 человек с сентября по 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21" w:after="0"/>
              <w:ind w:left="24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довольственные товары при наличии алкогольной продукции, пива, табачных изделий:</w:t>
            </w:r>
          </w:p>
          <w:p>
            <w:pPr>
              <w:pStyle w:val="Normal"/>
              <w:shd w:fill="FFFFFF" w:val="clear"/>
              <w:spacing w:lineRule="exact" w:line="230" w:before="12" w:after="0"/>
              <w:ind w:left="2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 площадью до 50 кв. 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ключитель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- 0,22</w:t>
            </w:r>
          </w:p>
          <w:p>
            <w:pPr>
              <w:pStyle w:val="Normal"/>
              <w:shd w:fill="FFFFFF" w:val="clear"/>
              <w:spacing w:lineRule="exact" w:line="230" w:before="12" w:after="0"/>
              <w:ind w:left="2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 площадью свыше  50 кв. м.  до 100 кв. м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- 0,13</w:t>
            </w:r>
          </w:p>
          <w:p>
            <w:pPr>
              <w:pStyle w:val="Normal"/>
              <w:shd w:fill="FFFFFF" w:val="clear"/>
              <w:spacing w:lineRule="exact" w:line="230" w:before="12" w:after="0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 площадью свыше 100 кв. м.    до 150 кв. м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- 0,08</w:t>
            </w:r>
          </w:p>
          <w:p>
            <w:pPr>
              <w:pStyle w:val="Normal"/>
              <w:shd w:fill="FFFFFF" w:val="clear"/>
              <w:spacing w:lineRule="exact" w:line="230" w:before="12" w:after="0"/>
              <w:ind w:left="24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12" w:after="0"/>
              <w:ind w:left="24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 июня по август на территории садоводств   соответственно:</w:t>
            </w:r>
          </w:p>
          <w:p>
            <w:pPr>
              <w:pStyle w:val="Normal"/>
              <w:shd w:fill="FFFFFF" w:val="clear"/>
              <w:spacing w:lineRule="exact" w:line="230" w:before="12" w:after="0"/>
              <w:ind w:left="2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 площадью до 50 кв. 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ключитель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- 0,35</w:t>
            </w:r>
          </w:p>
          <w:p>
            <w:pPr>
              <w:pStyle w:val="Normal"/>
              <w:shd w:fill="FFFFFF" w:val="clear"/>
              <w:spacing w:lineRule="exact" w:line="230" w:before="12" w:after="0"/>
              <w:ind w:left="2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 площадью свыше 50 кв. м.  до 100 кв. м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- 0,3</w:t>
            </w:r>
          </w:p>
          <w:p>
            <w:pPr>
              <w:pStyle w:val="Normal"/>
              <w:shd w:fill="FFFFFF" w:val="clear"/>
              <w:spacing w:lineRule="exact" w:line="230" w:before="12" w:after="0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 площадью свыше 100 до 150 кв. м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- 0,27</w:t>
            </w:r>
          </w:p>
          <w:p>
            <w:pPr>
              <w:pStyle w:val="Normal"/>
              <w:shd w:fill="FFFFFF" w:val="clear"/>
              <w:spacing w:lineRule="exact" w:line="230" w:before="12" w:after="0"/>
              <w:ind w:left="24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12" w:after="0"/>
              <w:ind w:left="24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ециализированные магазины:   сувениры, изделия народных художественных промыслов, предметы культового и религиозного назначения, похоронные принадлежности, фрукты, овощи и картофель, газеты и журналы, писчебумажные и канцелярские товары, игры и игрушки, бывшие в употреблении товары:</w:t>
            </w:r>
          </w:p>
          <w:p>
            <w:pPr>
              <w:pStyle w:val="Normal"/>
              <w:spacing w:before="12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 площадью до 50 кв. 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ключи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– 0,1</w:t>
            </w:r>
          </w:p>
          <w:p>
            <w:pPr>
              <w:pStyle w:val="Normal"/>
              <w:spacing w:before="12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лощадью свыше 50 кв.м. до 100 кв. м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включительн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0,07</w:t>
            </w:r>
          </w:p>
          <w:p>
            <w:pPr>
              <w:pStyle w:val="Normal"/>
              <w:spacing w:before="12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лощадью свыше  100 кв. м.  до 150 кв. м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. включи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– 0,04</w:t>
            </w:r>
          </w:p>
          <w:p>
            <w:pPr>
              <w:pStyle w:val="Normal"/>
              <w:spacing w:before="12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12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чий ассортимент:</w:t>
            </w:r>
          </w:p>
          <w:p>
            <w:pPr>
              <w:pStyle w:val="Normal"/>
              <w:spacing w:before="12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 площадью до 50 кв. 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– 0,11</w:t>
            </w:r>
          </w:p>
          <w:p>
            <w:pPr>
              <w:pStyle w:val="Normal"/>
              <w:spacing w:before="12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лощадью свыше  50 кв. м.  до 100 кв. м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- 0,08</w:t>
            </w:r>
          </w:p>
          <w:p>
            <w:pPr>
              <w:pStyle w:val="Normal"/>
              <w:spacing w:before="12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лощадью свыше 100 кв. м. до 150 кв. м.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– 0,06</w:t>
            </w:r>
          </w:p>
          <w:p>
            <w:pPr>
              <w:pStyle w:val="Normal"/>
              <w:spacing w:before="12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12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12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12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12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12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12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12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газины со смешанным ассортиментом товаров:</w:t>
            </w:r>
          </w:p>
          <w:p>
            <w:pPr>
              <w:pStyle w:val="Normal"/>
              <w:spacing w:before="12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  площадью до  50 кв. м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-0,1</w:t>
            </w:r>
          </w:p>
          <w:p>
            <w:pPr>
              <w:pStyle w:val="Normal"/>
              <w:spacing w:before="12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  площадью свыше 50 кв. м.  до 100 кв.м.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– 0,07</w:t>
            </w:r>
          </w:p>
          <w:p>
            <w:pPr>
              <w:pStyle w:val="Normal"/>
              <w:spacing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  площадью  свыше  100 кв. м.  до 150 кв. м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– 0,04</w:t>
            </w:r>
          </w:p>
        </w:tc>
      </w:tr>
      <w:tr>
        <w:trPr>
          <w:trHeight w:val="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осуществляется в объектах стационарной торговой сети, а также в объектах нестационарной торговой сети, площадь торгового места в которых не превышает 5 квадратных метр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ами  в фельдшерско-акушерских пунктах – 0,0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и товар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– 0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: посел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ое, Толмачевское – 0,8</w:t>
            </w:r>
          </w:p>
          <w:p>
            <w:pPr>
              <w:pStyle w:val="Normal"/>
              <w:shd w:fill="FFFFFF" w:val="clear"/>
              <w:spacing w:lineRule="exact" w:line="230" w:before="1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 превышае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х метр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ужского городского поселения и городского посёлка Толмачё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ельских поселений и сельских населённых пунктов Толмачёвского городского посел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оргового места в квадратных мет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при наличии изделий из меха, одежды из кожи, радио-и телеаппаратуры, ауди- и видеоаппаратуры, офисных машин и оборудования, компьютеров, программного обеспечения и периферийных устройств, фото аппаратуры, оптических и точных приборов, бытовых электротоваров, ювелирных издел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лощадью до 50 кв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0,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ощадью свыше 50 кв.м. – 0,3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ми товарам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,4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кв.м. до 15 кв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кв.м. до 20 кв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лючи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0,2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кв.м. до 50 кв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50 кв.м.  – 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ная (развозная) торговля (за исключением торговли подакцизными товарами, лекарственными препаратами,  изделиями из драгоценных камней, оружием и патронами к нему, меховыми изделиями  и техническими сложными товарами бытового назначен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зделиями народных художественных промыслов и сувенирной продукцией собственного производства – 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рочими товарами – 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осуществляемая через автомагазины (автолавки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лённая труднодоступная местность, где торговля разрешена без применения контрольно-кассовой техники – 0,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– 0,05</w:t>
            </w:r>
          </w:p>
        </w:tc>
      </w:tr>
      <w:tr>
        <w:trPr>
          <w:trHeight w:val="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 через объекты организации общественного питания, имеющие залы обслуживания посетителей  для Лужского городского поселения и городского поселка Толмаче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ла обслуживания посетителей (в квадратных метр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приятия      общественного      пит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ующие    алкогольную    продукцию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иво, табачные изделия  с режимом закрытия до 23-00 час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 50 кв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ключи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- 0,3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 площадью свыш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50 кв.м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  100 кв.м.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- 0,2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 площадью свы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 кв.м.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до150 кв.м. </w:t>
            </w:r>
            <w:r>
              <w:rPr>
                <w:rFonts w:cs="Times New Roman" w:ascii="Times New Roman" w:hAnsi="Times New Roman"/>
                <w:b/>
                <w:color w:val="000000"/>
                <w:spacing w:val="14"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-0,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pacing w:before="12" w:after="0"/>
              <w:rPr>
                <w:rFonts w:ascii="Times New Roman" w:hAnsi="Times New Roman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Предприятия общественного питания, реализующие алкогольную продукцию, пиво, табачные изделия, с режимом закрытия после 23-00 ча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 50 кв. 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- 0,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 площадью свыш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50 кв.м.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  100 кв.м.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 xml:space="preserve">включительн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 0,3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  площадью свы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 кв.м.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до150 кв. м. </w:t>
            </w:r>
            <w:r>
              <w:rPr>
                <w:rFonts w:cs="Times New Roman" w:ascii="Times New Roman" w:hAnsi="Times New Roman"/>
                <w:b/>
                <w:color w:val="000000"/>
                <w:spacing w:val="14"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-0,2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овые,   обслуживающие   малоимущи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раждан по спискам управления соци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й    защиты,    столовые    обществ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итания,   обслуживающие   учебные   заведения,    учреждения    здравоохран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 0,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чие предприятия общественного питания – 0,1</w:t>
            </w:r>
          </w:p>
        </w:tc>
      </w:tr>
      <w:tr>
        <w:trPr>
          <w:trHeight w:val="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и сельских населенных пунктах  Толмачевского город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, реализующие алкогольную продукцию,  пиво, табачные издел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 50 кв. 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- 0,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 площадью свыш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50 кв.м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 100 кв. м.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- 0,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 площадью свы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 кв.м.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до150 кв.м </w:t>
            </w:r>
            <w:r>
              <w:rPr>
                <w:rFonts w:cs="Times New Roman" w:ascii="Times New Roman" w:hAnsi="Times New Roman"/>
                <w:b/>
                <w:color w:val="000000"/>
                <w:spacing w:val="14"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 -0,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овые,   обслуживающие   малоимущи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раждан по спискам управления соци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й    защиты,    столовые    обществ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итания,   обслуживающие   учебные   заведения,    учреждения    здравоохранения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0,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чие предприятия общественного питания в отдаленной труднодоступной местности, где оказание услуг возможно без применения контрольно-кассовой техники – 0,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чие предприятия общественного питания – 0,014</w:t>
            </w:r>
          </w:p>
        </w:tc>
      </w:tr>
      <w:tr>
        <w:trPr>
          <w:trHeight w:val="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информационного поля наружной рекламы с любым способом нанесения изображения, кроме наружной рекламы с автоматической сменой изображ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нформационного поля экспонирующей поверх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 (или) размещение наружной рекламы посредством электронных табл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нформационного п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табло наружной рекла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 (или) размещение наружной рекламы на автобусах любых типов, трамваях, троллейбусах, легковых и грузовых автомобилях, прицепах, полуприцепах и прицепах-роспусках, речных суд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бусов любых типов, трамваев, троллейбусов, легковых и грузовых автомобилей, прицепов, полуприцепов и прицепов-роспусков, речных судов, используемых для распространения и (или) размещения рекл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временному размещению и прожива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пального помещения (в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 не имеющих залов обслуживания посетителей, в которых площадь одного торгового места объекта нестационарной торговой сети или объекта организации общественного питания не превышает 5 кв.м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мест, переданных во временное владение или пользование другим хозяйствующим субъе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: Лужское, Толмачевское -   0,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 – 0,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, предоставляющие постоянно не менее 20 торговых мест местным гражданам и организациям, вырастившим и реализующим сельскохозяйственную продукцию, а также дикорастущие ягоды и гриб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ских поселениях: Лужское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мачевское – 0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– 0,2.</w:t>
            </w:r>
          </w:p>
        </w:tc>
      </w:tr>
      <w:tr>
        <w:trPr>
          <w:trHeight w:val="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ах), а также объектов организации общественного питания не имеющих залов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превышает 5 кв. м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ужского городского поселения и городского посёлка Толмачё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их поселений и сельских населённых пунктов Толмачёвского город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орговых мест, переданных во временное владение и (или) в пользование другим хозяйствующим субъектам (в кв.м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ощадью торгового мест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0,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кв.м. до 20 кв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,4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кв.м. до 50 кв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кв.м. -0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передаче во временное владение и (или) в пользование земельных участков, площадью не превышающей 10 кв.м.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, и объектов организации общественного питания, не имеющих залов обслуживания посетите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ужского городского поселения и городского посёлка Толмачё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их поселений и сельских населённых пунктов Толмачёвского город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ереданных во временное владение и (или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передаче во временное владение и (или) в пользование земельных участков, площадью превышающей 10 кв.м.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, и объектов организации общественного питания, не имеющих залов обслуживания посетите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ужского городского поселения и городского посёлка Толмачё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их поселений и сельских населённых пунктов Толмачёвского город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ереданных во временное владение и (или) в пользование (в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22:00Z</dcterms:created>
  <dc:creator>Vasiljeva</dc:creator>
  <dc:description/>
  <cp:keywords/>
  <dc:language>en-US</dc:language>
  <cp:lastModifiedBy>Совет депутатов</cp:lastModifiedBy>
  <cp:lastPrinted>2011-08-29T11:41:00Z</cp:lastPrinted>
  <dcterms:modified xsi:type="dcterms:W3CDTF">2011-09-13T12:49:00Z</dcterms:modified>
  <cp:revision>19</cp:revision>
  <dc:subject/>
  <dc:title/>
</cp:coreProperties>
</file>