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 сентября 2011 года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 № 137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т 24 декабря 2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«О бюджете Лу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Заслушав   информацию  Величкевича А.А.   </w:t>
      </w:r>
      <w:r>
        <w:rPr>
          <w:sz w:val="28"/>
          <w:szCs w:val="28"/>
        </w:rPr>
        <w:t>об  отмене решения  № 137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1 года  «О внесении изменений и дополнений в решение совета депутатов Лужского  муниципального от 24 декабря 200г.   № 111 «О бюджете Лужского муниципального  района на 2011 год»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я  № 137 от 18 февраля 2011 года  «О внесении изменений и дополнений в решение совета депутатов Лужского  муниципального от 24 декабря 200г.   № 111 «О бюджете Лужского муниципального  района на 2011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Лужская прав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 Лужского муниципального район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  С.Э.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2:00Z</dcterms:created>
  <dc:creator>Ulia 24</dc:creator>
  <dc:description/>
  <cp:keywords/>
  <dc:language>en-US</dc:language>
  <cp:lastModifiedBy>Совет депутатов</cp:lastModifiedBy>
  <cp:lastPrinted>2010-07-05T08:18:00Z</cp:lastPrinted>
  <dcterms:modified xsi:type="dcterms:W3CDTF">2011-09-20T09:54:00Z</dcterms:modified>
  <cp:revision>25</cp:revision>
  <dc:subject/>
  <dc:title/>
</cp:coreProperties>
</file>