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октября 2011 года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о начале отопительного сезона на территории Лужского муниципального района А.А. Михальченков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начале отопительного сезона на территории Лужского муниципального район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начала отопительного сезона на территории Лужского муниципального района не позднее 15 октябр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казать администрации Лужского муниципального района на необходимость производить подготовку к отопительному периоду согласно оперативно-календарным планам, утвержденным в весенний период советом депутатов Луж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С. Э. Самор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Совет депутатов</cp:lastModifiedBy>
  <cp:lastPrinted>2011-09-28T09:03:00Z</cp:lastPrinted>
  <dcterms:modified xsi:type="dcterms:W3CDTF">2011-10-12T09:53:00Z</dcterms:modified>
  <cp:revision>26</cp:revision>
  <dc:subject/>
  <dc:title/>
</cp:coreProperties>
</file>