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ноября   2011 года №  2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 ходе отопительного сезона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ском муниципальном район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нформацию  заместителя главы администрации Лужского муниципального района Михальченкова А.А., о прохождении отопительного сезона 2011 – 2012гг в Лужском муниципальном районе,   совет депутатов Лужского муниципального района РЕШИ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Информацию  о прохождении отопительного сезона 2011 – 2012гг. в Лужском муниципальном районе  принять к свед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                                                     С.Э.Сам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53:00Z</dcterms:created>
  <dc:creator>3</dc:creator>
  <dc:description/>
  <cp:keywords/>
  <dc:language>en-US</dc:language>
  <cp:lastModifiedBy>Совет депутатов</cp:lastModifiedBy>
  <cp:lastPrinted>2011-04-13T14:12:00Z</cp:lastPrinted>
  <dcterms:modified xsi:type="dcterms:W3CDTF">2011-11-15T14:38:00Z</dcterms:modified>
  <cp:revision>14</cp:revision>
  <dc:subject/>
  <dc:title>Ленинградская область</dc:title>
</cp:coreProperties>
</file>