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 ноября 2011 года  № 22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полнении законода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обязательном пенсионном страхова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одателями Луж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FR2"/>
        <w:spacing w:lineRule="atLeast" w:line="240" w:before="0" w:after="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 информацию  начальника  Управления Пенсионного фонда  по  Лужскому  району Сеуткиной Г.Н. о выполнении законодательства об обязательном пенсионном страховании работодателями Лужского муниципального района   совет  депутатов  Лужского  муниципального  района  РЕШИЛ:</w:t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инять  информацию  о выполнении законодательства об обязательном пенсионном страховании работодателями  Лужского муниципального района к сведению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 Поручить комиссии по бюджету, налогам и сборам подготовить предложения по взаимодействию с УПФР по Лужскому району о предоставлении информации  </w:t>
      </w:r>
      <w:r>
        <w:rPr>
          <w:sz w:val="28"/>
          <w:szCs w:val="28"/>
        </w:rPr>
        <w:t xml:space="preserve">о выполнении законодательства об обязательном пенсионном страховании работодателями </w:t>
      </w:r>
      <w:r>
        <w:rPr>
          <w:bCs/>
          <w:sz w:val="28"/>
          <w:szCs w:val="28"/>
        </w:rPr>
        <w:t>в Лужском муниципальном районе.</w:t>
      </w:r>
    </w:p>
    <w:p>
      <w:pPr>
        <w:pStyle w:val="Normal"/>
        <w:autoSpaceDE w:val="false"/>
        <w:ind w:right="535" w:firstLine="360"/>
        <w:jc w:val="both"/>
        <w:rPr/>
      </w:pPr>
      <w:r>
        <w:rPr>
          <w:sz w:val="28"/>
          <w:szCs w:val="28"/>
        </w:rPr>
        <w:t>3.  Настоящее решение  вступает в силу с момента принятия.</w:t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8505" w:leader="none"/>
          <w:tab w:val="right" w:pos="12191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                                                                         С.Э.Самородов</w:t>
      </w:r>
    </w:p>
    <w:p>
      <w:pPr>
        <w:pStyle w:val="Normal"/>
        <w:autoSpaceDE w:val="false"/>
        <w:ind w:left="284" w:right="8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31:00Z</dcterms:created>
  <dc:creator>sektor</dc:creator>
  <dc:description/>
  <cp:keywords/>
  <dc:language>en-US</dc:language>
  <cp:lastModifiedBy>Совет депутатов</cp:lastModifiedBy>
  <cp:lastPrinted>2010-02-15T16:04:00Z</cp:lastPrinted>
  <dcterms:modified xsi:type="dcterms:W3CDTF">2011-11-15T15:01:00Z</dcterms:modified>
  <cp:revision>12</cp:revision>
  <dc:subject/>
  <dc:title>Ленинградская область</dc:title>
</cp:coreProperties>
</file>