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ноября  2010 года  № 2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ходе сбора земельного и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ного налогов,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а на имущество в 2011 год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Лужскому муниципальному району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начальника  инспекции  федеральной  налоговой  службы  по  Лужскому  району  о ходе сбора земельного и транспортного налогов, налога на имущество в 2011 году   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инять  информацию  о  ходе сбора земельного и транспортного налогов и  налога на имущество на территории Лужского муниципального района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>2. Поручить комиссии по бюджету, налогам и сборам провести  совместное заседание с представителями  ИФНС о совместных мероприятиях по сбору налогов в Лужском муниципальном районе.</w:t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3.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02-01-02T07:50:00Z</cp:lastPrinted>
  <dcterms:modified xsi:type="dcterms:W3CDTF">2011-11-16T07:59:00Z</dcterms:modified>
  <cp:revision>14</cp:revision>
  <dc:subject/>
  <dc:title>Ленинградская область</dc:title>
</cp:coreProperties>
</file>