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ноября    2010 года  № 101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№ 122 от 29.05.2007 год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 с  выполнением мунициипальной целевой программы «Противопожарные мероприятия в учреждениях образования Лужского муниципального района на 2007-20012 годы, утвержденной решением Совета депутатов Лужского муниципального района № 122 от 29.05.2007 года досрочно, совет депутатов Лужского муниципального района РЕШИ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ешение  Совета депутатов Лужского муниципального района № 122 от 29.05.2007 года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Волков А.В.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3-26T11:12:00Z</cp:lastPrinted>
  <dcterms:modified xsi:type="dcterms:W3CDTF">2010-11-16T13:17:00Z</dcterms:modified>
  <cp:revision>18</cp:revision>
  <dc:subject/>
  <dc:title>Ленинградская область</dc:title>
</cp:coreProperties>
</file>