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4 декабря  2010 года  №  11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едставителе в Совете представительных органов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муниципальных образований 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1.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второго созыва 2009-2014 гг. – Алексеева Валерия Владимировича – главу Мшинского сельского поселения, депутата 37 избирательного округа.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С.Э.Самородов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Совет депутатов</cp:lastModifiedBy>
  <cp:lastPrinted>2010-01-13T16:53:00Z</cp:lastPrinted>
  <dcterms:modified xsi:type="dcterms:W3CDTF">2010-12-25T08:13:00Z</dcterms:modified>
  <cp:revision>10</cp:revision>
  <dc:subject/>
  <dc:title>Ленинградская область</dc:title>
</cp:coreProperties>
</file>