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 декабря   2010 года  № 116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работы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Лужского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 на  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1 года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вета депутатов Лужского муниципального района 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1 года (приложение № 1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Контроль за  исполнением решения  возложить  на  Главу  муниципального района и постоянные  депутатские  комисси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/>
      </w:pPr>
      <w:r>
        <w:rPr>
          <w:sz w:val="28"/>
          <w:szCs w:val="28"/>
        </w:rPr>
        <w:t>3.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 xml:space="preserve">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9360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С.Э.Самород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12-09T08:54:00Z</cp:lastPrinted>
  <dcterms:modified xsi:type="dcterms:W3CDTF">2010-12-25T08:15:00Z</dcterms:modified>
  <cp:revision>15</cp:revision>
  <dc:subject/>
  <dc:title>Ленинградская область</dc:title>
</cp:coreProperties>
</file>