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декабря 2010 года № 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тип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в целях создания каз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, а также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а казенного учреждения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я бюджетного учреждения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, с пунктом 2 статьи 17¹ Федерального закона от 12 января 1996 года №7-ФЗ «О некоммерческих организациях», частью 14 статьи 33 Федерального закона от 8 мая 2010 года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огласованный порядок изменения типа бюджетного  учреждения Лужского муниципального  района в целях создания казенного учреждения района, а также изменения  типа казенного учреждения района в целях  создания бюджетного учреждения района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01 января 2011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ешению Совета депутатов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0 года № 1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е положения определяют порядок изменения типа бюджетного учреждения Лужского муниципального района в целях создания казенного учреждения Лужского муниципального района , а также изменения типа казенного учреждения Лужского муниципального района, в целях создания бюджетного учреждения Луж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типа бюджетного учреждения в целях создания казенного учреждения, а также изменение типа казенного учреждения в целях создания бюджетного учреждения осуществляется на основании решения главы администрации Лужского муниципального района Ленинградской области в форме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оект постановления администрации Лужского муниципального района Ленинградской области об изменении типа бюджетного учреждения в целях создания казенного учреждения, или об изменении типа казенного учреждения в целях создания бюджетного учреждения  (далее – проект постановления администрации Лужского муниципального района Ленинградской области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авливается комитетом по управлению муниципальным имуществом - в случае изменения типа бюджетного или казенного учреждения, функции и полномочия учредителя которого осуществляет администрация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ен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существующего бюджетного или казенного учреждения, а также наименование муниципального учреждения после изменения типа эт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лица, которое будет осуществлять функции и полномочия учредителя бюджетного или казенного учреждения, создаваемого путем изменения типа существующего муниципа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цели деятельности создаваемого путем изменения типа бюджетного или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движимом имуществе, движимом имуществе и особо ценном движимом имуществе, подлежащем определению для обеспечения деятельности бюджетного учреждения, создаваемого путем изменения типа существующего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на обеспечение выполнения функций казенного учреждения, создаваемого путем изменения типа существующего бюджет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ельную штатную численность работников казенного учреждения, создаваемого путем изменения типа существующего бюджетного учрежд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ечень мероприятий по созданию бюджетного или казенного учреждения путем изменения типа существующего муниципального учреждения с указанием сроков их пр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ояснительной записке, прилагаемой к проекту постановления администрации, необходимо отразить следующую информац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снование целесообразности изменения типа существующего бюджетного или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сновных и иных видах деятельности бюджетного учреждения при изменении типа существующего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редиторской задолженности бюджетного или казен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идах деятельности  казенного учреждения при изменении типа существующего бюджетного учреждения, в том числе о видах деятельности, приносящих  доход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роект постановления согласовывается с Комитетом финансов администрации, Комитетом по управлению муниципальным имуществом администрации, юридическим отделом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осле принятия постановления администрации Лужского муниципального района об изменении типа бюджетного учреждения в целях создания казенного учреждения, или об изменении типа казенного учреждения в целях создания бюджет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ые учреж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действия, необходимые для внесения изменений в устав соответствующего бюджетного или казенного учреждения в соответствии с требованиями действующего законод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ставляют в орган по управлению имуществом в течение трех рабочих дней с даты получения копии свидетельства о государственной регистрации  внесенных изменений в учредительные документы бюджетного или казенного учреждения, созданного путем изменения типа существующего муниципа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0:00Z</dcterms:created>
  <dc:creator>Luga municipal Area</dc:creator>
  <dc:description/>
  <cp:keywords/>
  <dc:language>en-US</dc:language>
  <cp:lastModifiedBy>Совет депутатов</cp:lastModifiedBy>
  <cp:lastPrinted>2010-11-14T14:30:00Z</cp:lastPrinted>
  <dcterms:modified xsi:type="dcterms:W3CDTF">2010-12-27T05:42:00Z</dcterms:modified>
  <cp:revision>8</cp:revision>
  <dc:subject/>
  <dc:title>              ____________         ______ </dc:title>
</cp:coreProperties>
</file>