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декабря 2010 года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определения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 ценного 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бюджетных учреждени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5 статьи 6 Федерального закона от 08 мая 2010 года №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Постановлением правительства Российской Федерации от 26 июля 2010 года №538 «О порядке отнесения имущества автономного или бюджетного учреждения к категории особо ценного движимого имущества», статьями 61-64 Гражданского кодекса Российской Федерации, статьей 42 Устава Лужского муниципального района Ленинградской области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рядок определения видов особо ценного движимого имущества муниципальных бюджетных учреждений Лужского муниципального района Ленинградской области (приложени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 Настоящее решение вступает в силу с 01 января 2011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совета депутатов                                                   С.Э.Самород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4 декабря 2010г. № 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видов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бюджетных учреждений Лу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остановлением Правительства Российской Федерации 26.07.2010 №538 «О порядке отнесения имущества автономного или бюджетного учреждения к категории особо ценного движимого имущества» и устанавливает процедуру определения видов особо ценного движимого имущества бюджетного учреждения, созданного на базе имущества, находящегося в муниципальной собственности муниципального образования Лужский муниципальный райо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особо ценного движимого имущества подготавливается Комитетом по управлению муниципальным имуществом администрации Лужского муниципального района Ленинградской области в соответствии с требованиями пункта 3 настоящего Поряд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собо ценного движимого имущества при создании бюджетного учреждения осуществляется на основании письменных предложений Комитета по управлению муниципальным имуществом администрации Лужского муниципального района Ленинградской области, по согласованию с юридическим отделом, выраженного в форме юридического заключ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В состав особо ценного движимого имущества бюджетного учреждения Лужского муниципального района при определении его видов в соответствии с пунктом 2 настоящего Порядка подлежит включению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движимое имущество, балансовая стоимость которого превышает 50000 (пятьдесят тысяч)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иное движимое имущество, балансовая стоимость которого составляет  менее 50000 (пятьдесят тысяч) рублей, без которого осуществление бюджетным учреждением Лужского муниципального района своей основной деятельности, предусмотренной уставом, будет существенно затрудне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имущество, отчуждение которого осуществляется в специальном порядке, установленном законами и иными нормативно правовыми актами Российской Феде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собо ценному движимому имуществу не может быть отнесено имущество, которое не предназначено для осуществления основной деятельности бюджетного учреждения Лужского муниципального района, а также имущество, приобретенное бюджетным учреждением Лужского муниципального района за счет доходов, полученных от осуществляемой в соответствии с уставом деятель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б отнесении имущества бюджетного учреждения Лужского муниципального района к категории особо ценного движимого имущества (исключение имущества из категории особо ценного движимого имущества) принимается на основании перечня особо ценного движимого имущества, определенного в соответствии с пунктами 2 и 3 настоящего Поряд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бюджетного учреждения Лужского муниципального района путем изменения типа существующего муниципального учреждения Лужского муниципального района, перечень особо ценного движимого имущества указывается в постановлении главы администрации о создании бюджетного учреждения и закрепляется за бюджетным учреждением на праве оперативного упра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выделении бюджетному учреждению Лужского муниципального района денежных средств на приобретение имущества, решение об отнесении данного имущества к категории  особо ценного движимого имущества принимается одновременно с принятием указанного реш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иных случаях закрепления объектов муниципальной собственности за бюджетным учреждением Лужского муниципального района отнесение имущества к категории особо ценного движимого имущества осуществляется комитетом по управлению муниципальным имуществом администрации Лужского муниципального района по согласованию с юридическим отделом администрации Луж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52:00Z</dcterms:created>
  <dc:creator>Luga municipal Area</dc:creator>
  <dc:description/>
  <cp:keywords/>
  <dc:language>en-US</dc:language>
  <cp:lastModifiedBy>Совет депутатов</cp:lastModifiedBy>
  <cp:lastPrinted>2010-08-13T20:01:00Z</cp:lastPrinted>
  <dcterms:modified xsi:type="dcterms:W3CDTF">2010-12-27T05:48:00Z</dcterms:modified>
  <cp:revision>12</cp:revision>
  <dc:subject/>
  <dc:title>              ____________         ______ </dc:title>
</cp:coreProperties>
</file>