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у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B2B2B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B2B2B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от 24 декабря 2010 года № 1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«О порядке списания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 xml:space="preserve">Лужского 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Ленинградской области»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В целях приведения процедуры списания муниципального имущества к единому порядку, повышения контроля за ее проведением, в соответствии с Гражданским кодексом Российской Федерации, Федеральным законом от 08.05.2010 г. № 83-ФЗ «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действующими стандартами бухгалтерского учета, Уставом Лужского муниципального района Ленинградской области совет депутатов Лужского муниципального района Ленинградской области РЕШИЛ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   Положение       о  списании     муниципального   имуществ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, согласно прилож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действует до 01.07.2012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Луж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полномочия председател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С.Э.Самородов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Style17"/>
        <w:jc w:val="right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4 декабря 2010г. № 120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списания имущества Луж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Ленинград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на основании Гражданского кодекса Российской Федерации, Федерального закона "О бухгалтерском учете" № 129-ФЗ от 21.11.1996, Федерального закона "О государственных и муниципальных унитарных предприятиях" № 161-ФЗ от 14.11.2002, приказа Министерства финансов Российской Федерации "Об утверждении Методических указаний по бухгалтерскому учету основных средств" № 91н от 13.10.2003, Приказа Минфина Российской Федерации от 30.03.2001 г. №26н «Об утверждении Положения по бухгалтерскому учету», "Учет основных средств" ПБУ 6/01, Приказа Минфина Российской Федерации от 24.02.2005 № 26н «Об утверждении методических указаний по внедрению инструкции по бюджетному учету, утвержденной Приказом Министерства финансов Российской Федерации от 26.08.2004 г. № 70н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Движимое и недвижимое имущество муниципальной собственности, относящееся к основным средствам и закрепленное на праве хозяйственного ведения за муниципальными унитарными предприятиями (далее - предприятия) и на праве оперативного управления за учреждениями (муниципальными учреждениями) (далее - учреждения), а также составляющее казну Лужского муниципального района, может быть списано по следующим основани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шедшее в негодность вследствие физического изно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ча и порча, выявленные при инвентаризации активов и обязательст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шедшее в негодность вследствие аварий, стихийных бедствий, нарушения нормальных условий эксплуатации и по другим причин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рально устаревше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основные средства подлежат списанию лишь в тех случаях, когда восстановить их невозможно или экономически нецелесообразно, а также когда они не могут быть в установленном порядке переданы другим муниципальным предприятиям и(или) учреждениям либо реализованы сторонним организаци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Муниципальные унитарные предприятия в установленном порядке самостоятельно осуществляют списание движимого имущества, балансовая стоимость которого не превышает 10% уставного фонда предприятия и сумму 10000 рублей, за исключением автотранспортных сред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Учреждения и предприятия (в отношении недвижимого имущества и имущества, не указанного в п. 1.2 Положения) осуществляют списание закрепленного имущества в порядке, установленном настоящим Положением, и только после получения предварительного согласования с отраслевым органом, в ведении которого находится предприятие (учреждение), и при наличии выраженного в письменной форме согласия на списание комитета по управлению муниципальным имуществом Лужского муниципального района Ленинградской области (далее – КУМИ Лужского муниципального район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Имущество казны списывается КУМИ Лужского муниципального района в порядке, установленном настоящим Положением, с учетом особенностей, указанных в разделе 6 данного По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образования комиссий по списанию основных сред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ля определения непригодности объектов основных средств и нематериальных активов к дальнейшему использованию, невозможности или неэффективности их восстановительного ремонта, а также для оформления необходимой документации на списание объектов основных средств и нематериальных активов приказом руководителя предприятия (учреждения) образуется комиссия по списанию объектов основных средств и нематериальных актив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состав комиссии входят соответствующие должностные лица, в том числе руководитель организации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участия в работе комиссии могут приглашаться представители подразделений администрации Лужского муниципального района Ленинградской области, других уполномоченных органов и служ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bookmarkStart w:id="0" w:name="sub_20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организации работы комисс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компетенцию комиссии входя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использования отдельных узлов, деталей, материалов выбывающего объекта основных средств и их оценка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 веса и сдача на соответствующий склад; осуществление контроля за изъятием из списываемых объектов основных средств цветных и драгоценных металлов, определением их количества, ве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ение акта на списание объекта основных средств и нематериальных актив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нятое комиссией решение о списании объекта основных средств оформляется в акте на списание объекта основных средств и нематериальных активо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срок полезного использования, первоначальная стоимость и сумма начисленной амортизации, проведенные переоценки, ремонты, причины выбытия с их обоснованием, состояние основных частей, деталей, узлов, конструктивных элементов).</w:t>
      </w:r>
    </w:p>
    <w:p>
      <w:pPr>
        <w:pStyle w:val="Heading1"/>
        <w:jc w:val="center"/>
        <w:rPr/>
      </w:pPr>
      <w:r>
        <w:rPr>
          <w:sz w:val="28"/>
          <w:szCs w:val="28"/>
        </w:rPr>
        <w:t>4. Перечень документов, необходимых для списания муниципального иму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0"/>
      <w:bookmarkEnd w:id="1"/>
      <w:r>
        <w:rPr>
          <w:rFonts w:cs="Times New Roman" w:ascii="Times New Roman" w:hAnsi="Times New Roman"/>
          <w:sz w:val="28"/>
          <w:szCs w:val="28"/>
        </w:rPr>
        <w:t>Формирование пакета документов, необходимого для списания муниципального имущества, осуществляется муниципальными унитарными предприятиями (муниципальными учреждениями).</w:t>
      </w:r>
    </w:p>
    <w:p>
      <w:pPr>
        <w:pStyle w:val="Normal"/>
        <w:spacing w:lineRule="auto" w:line="240"/>
        <w:jc w:val="both"/>
        <w:rPr/>
      </w:pPr>
      <w:bookmarkStart w:id="2" w:name="sub_21"/>
      <w:bookmarkEnd w:id="2"/>
      <w:r>
        <w:rPr>
          <w:rFonts w:cs="Times New Roman" w:ascii="Times New Roman" w:hAnsi="Times New Roman"/>
          <w:sz w:val="28"/>
          <w:szCs w:val="28"/>
        </w:rPr>
        <w:t>4.1. При списании муниципального имущества муниципальные унитарные предприятия (муниципальные учреждения) представляют в комитет по управлению муниципальным имуществом следующие документы:</w:t>
      </w:r>
    </w:p>
    <w:p>
      <w:pPr>
        <w:pStyle w:val="Normal"/>
        <w:spacing w:lineRule="auto" w:line="240"/>
        <w:jc w:val="both"/>
        <w:rPr/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</w:rPr>
        <w:t xml:space="preserve">- Письмо на имя главы администрации с указанием основания для списания, согласованное с заместителем главы администрации, курирующим отрасль деятельности муниципального унитарного предприятия (муниципального учрежден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роисходит в форме наложения резолюции заместителя главы администрации, курирующего отрасль деятельности муниципального унитарного предприятия (муниципального учреждения) на представленное обращение заявителя о списан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дный перечень муниципального имущества, подлежащего списанию, с указанием инвентарного номера, года выпуска (ввода в эксплуатацию), стоимостных характеристик на дату списания (балансовой стоимости, суммы износа, остаточной стоимости) согласно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sobranielg.ru/attachments/071_70-607.doc" \l "sub_1100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Приложениям № 1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sobranielg.ru/attachments/071_70-607.doc" \l "sub_1200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№ 2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sobranielg.ru/attachments/071_70-607.doc" \l "sub_1300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№ 3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Перечень подписывается руководителем и главным бухгалтером предприятия (учреждения), заверяется печатью балансодержателя, представившего к списанию муниципальное имущ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ых организаций (независимая экспертиза) о неисправимых дефектах и определении стоимости муниципального имущества. Заключение специализированных организаций (независимая экспертиза) должно быть составлено специалистами, организацией, имеющими соответствующую лицензию, разрешение или оказывающими услуги по ремонту оборудования в соответствии с разрешенной Уставом организации деятельностью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е карт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приказа руководителя предприятия (учреждения) о назначении постоянно действующей комиссии для определения непригодности дальнейшей эксплуатации, невозможности или неэффективности проведения восстановительного ремонта муниципального иму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акта о сносе (при наличии) и справку организации, осуществляющей техническую инвентаризацию объектов недвижимости, об отсутствии объектов по адресу расположения (представляется при списании недвижимого имущества в связи со сносом или отсутствием недвижимого имущест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транспортного средства, копию свидетельства о регистрации транспортного средства, сведения о прохождении последнего технического осмотра (представляются при списании транспортных средст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акта о транспортном происшествии, копию акта технической экспертизы транспортного средства, справку о стоимости нанесенного ущерба (представляется при списании транспортных средств в результате авар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ительные ведомости (представляются при списании муниципального имущества, недостача которых выявлена в результате инвентариз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достачи основных средств относятся на виновных лиц, муниципальные унитарные предприятия (муниципальные учреждения), представившие к списанию муниципальное имущество, дополнительно предоставляют документы, подтверждающие взыскание с виновного лица ущерба либо отказ о взыскании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акта о хищении, порче, выданного соответствующим государственным органом, копию постановления о прекращении уголовного дела либо копию постановления об отказе в возбуждении уголовного дела, либо копию постановления (протокола) об административном правонарушении, либо письмо о принятых мерах в отношении виновных лиц, допустивших повреждение муниципального имущества (представляются при списании муниципального имущества, пришедшего в негодное состояние в результате умышленного уничтожения, порчи, хищения и т.п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акта об аварии, пожаре, акт о причиненных повреждениях, справки соответствующих отраслевых органов или муниципального образования, подтверждающие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 (предоставляются при списании муниципального имущества, пришедшего в негодное состояние в результате аварий, пожара, стихийных бедствий или других чрезвычайных ситуац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рате муниципального имущества в следствие кражи, пожара, стихийного бедствия, действия непреодолимой силы муниципальные унитарные предприятия (муниципальные учреждения) обязаны в трехдневный срок информировать в письменной форме администрацию о фактах утраты муниципального иму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купли-продажи, мены, дарения, акта приема-передачи, выписку из Единого государственного реестра прав на недвижимое имущество и сделок с ним, подтверждающую государственную регистрацию перехода права собственности на недвижимое имущество, документ, подтверждающий перечисление установленной в договоре купли-продажи суммы на расчетный счет продавца (при продаже) (предоставляются при списании муниципального имущества на основании отчуждени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служебного расследования о причинах преждевременного выхода из строя муниципального имущества (предоставляются при списании пришедших в негодность объектов муниципального имущества, не отслуживших полностью свой амортизационный срок).</w:t>
      </w:r>
    </w:p>
    <w:p>
      <w:pPr>
        <w:pStyle w:val="Heading1"/>
        <w:jc w:val="center"/>
        <w:rPr/>
      </w:pPr>
      <w:bookmarkStart w:id="4" w:name="sub_300"/>
      <w:bookmarkEnd w:id="4"/>
      <w:r>
        <w:rPr>
          <w:sz w:val="28"/>
          <w:szCs w:val="28"/>
        </w:rPr>
        <w:t>5. Порядок списания муниципального имущества</w:t>
      </w:r>
    </w:p>
    <w:p>
      <w:pPr>
        <w:pStyle w:val="Style17"/>
        <w:jc w:val="both"/>
        <w:rPr/>
      </w:pPr>
      <w:bookmarkStart w:id="5" w:name="sub_300"/>
      <w:bookmarkEnd w:id="5"/>
      <w:r>
        <w:rPr>
          <w:rFonts w:cs="Times New Roman" w:ascii="Times New Roman" w:hAnsi="Times New Roman"/>
          <w:sz w:val="28"/>
          <w:szCs w:val="28"/>
        </w:rPr>
        <w:t>5.1. Комитет по управлению муниципальным имуществом Лужского муниципального района Ленинградской обла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документы в течение месяца с момента их поступ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, при необходимости, муниципальные унитарные предприятия (муниципальные учреждения) о предоставлении недостающих докумен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3"/>
      <w:r>
        <w:rPr>
          <w:rFonts w:cs="Times New Roman" w:ascii="Times New Roman" w:hAnsi="Times New Roman"/>
          <w:sz w:val="28"/>
          <w:szCs w:val="28"/>
        </w:rPr>
        <w:t xml:space="preserve">- создает в оперативном порядке комиссию, которая осуществляет визуальный осмотр муниципального имущества, по итогам которого составляется акт с выводами о целесообразности дальнейшего использования муниципального имущества. </w:t>
      </w:r>
      <w:bookmarkEnd w:id="6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Лужского муниципального района о списании муниципального имущества. В случае отрицательного заключения письменно уведомляет муниципальные унитарные предприятия (муниципальные учреждения) об отказе в списании муниципального имущества с указанием причин отказа.</w:t>
      </w:r>
    </w:p>
    <w:p>
      <w:pPr>
        <w:pStyle w:val="Style17"/>
        <w:jc w:val="both"/>
        <w:rPr/>
      </w:pPr>
      <w:bookmarkStart w:id="7" w:name="sub_32"/>
      <w:bookmarkEnd w:id="7"/>
      <w:r>
        <w:rPr>
          <w:rFonts w:cs="Times New Roman" w:ascii="Times New Roman" w:hAnsi="Times New Roman"/>
          <w:sz w:val="28"/>
          <w:szCs w:val="28"/>
        </w:rPr>
        <w:t>5.2. В списании муниципального имущества может быть отказано в случа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2"/>
      <w:bookmarkEnd w:id="8"/>
      <w:r>
        <w:rPr>
          <w:rFonts w:cs="Times New Roman" w:ascii="Times New Roman" w:hAnsi="Times New Roman"/>
          <w:sz w:val="28"/>
          <w:szCs w:val="28"/>
        </w:rPr>
        <w:t>- ненадлежащего оформления документов, поданных на списание, или установления умышленного искажения данных в представленных документ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ста имущества муниципального унитарного предприятия (муниципального учреждения) судебными и другими органами или при аресте расчетных сче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Арбитражным судом о признании муниципального унитарного предприятия несостоятельным (банкротом), а также о ликвидации юридического лиц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, ликвидации, изменения правового положения муниципального унитарного предприятия (муниципального учреждения) вследствие перехода права собственности на его имущество к другому собственнику государственного или муниципального имущества, изменения вида унитарного предпри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дальнейшего использования муниципального иму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бязательств (обременений) в отношении предложенного к списанию муниципального имущества (аренда, безвозмездное пользование, залог и т.д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 Российской Федерации.</w:t>
      </w:r>
    </w:p>
    <w:p>
      <w:pPr>
        <w:pStyle w:val="Style17"/>
        <w:jc w:val="both"/>
        <w:rPr/>
      </w:pPr>
      <w:bookmarkStart w:id="9" w:name="sub_33"/>
      <w:bookmarkEnd w:id="9"/>
      <w:r>
        <w:rPr>
          <w:rFonts w:cs="Times New Roman" w:ascii="Times New Roman" w:hAnsi="Times New Roman"/>
          <w:sz w:val="28"/>
          <w:szCs w:val="28"/>
        </w:rPr>
        <w:t>5.3. Муниципальные унитарные предприятия (муниципальные учреждения) на основании постановления администрации Лужского муниципального района и акта о списании муниципального имущества обяза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3"/>
      <w:bookmarkEnd w:id="10"/>
      <w:r>
        <w:rPr>
          <w:rFonts w:cs="Times New Roman" w:ascii="Times New Roman" w:hAnsi="Times New Roman"/>
          <w:sz w:val="28"/>
          <w:szCs w:val="28"/>
        </w:rPr>
        <w:t>- сделать соответствующие бухгалтерские записи, в том числе по исключению объекта, в инвентарной карточке учета муниципального имущества и в инвентарном списке муниципального иму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с учета в соответствующих федеральных и государственных службах списанное муниципальное имущество, подлежащее учету и регист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демонтаж, ликвидацию муниципального имущ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и демонтаж муниципального имущества до получения постановления администрации не допуск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(муниципальные учреждения) обязаны утилизировать списанное муниципальное имущество самостоятельно, с соблюдением законодательства об обращении с отходами или путем заключения договоров со специализированными организациями с оформлением соответствующего ак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тилизации (ликвидации) в администрацию предоставляются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утилизации (ликвидации) списанного муниципального иму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приходование материальных ценностей при их наличии (драгоценные и цветные металлы и материалы, узлы и агрегаты, пригодные для ремонта других объектов, а также иные материалы, остающиеся после списания непригодного к восстановлению и дальнейшему использованию муниципального имуществ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ступление денежных средств от реализации муниципального имущества, подлежащего списа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в соответствии с законодательством Российской Федерации.</w:t>
      </w:r>
    </w:p>
    <w:p>
      <w:pPr>
        <w:pStyle w:val="Style17"/>
        <w:jc w:val="both"/>
        <w:rPr/>
      </w:pPr>
      <w:bookmarkStart w:id="11" w:name="sub_34"/>
      <w:bookmarkEnd w:id="11"/>
      <w:r>
        <w:rPr>
          <w:rFonts w:cs="Times New Roman" w:ascii="Times New Roman" w:hAnsi="Times New Roman"/>
          <w:sz w:val="28"/>
          <w:szCs w:val="28"/>
        </w:rPr>
        <w:t>5.4. Детали, узлы и агрегаты списываемого муниципального имущества, пригодные для ремонта другого муниципального имущества, а также материалы, полученные при демонтаже, разборке и ликвидации, приходуются на соответствующие счета в соответствии с нормативно-правовыми актами по ведению бухгалтерского учета. Оставшиеся после списания материалы, непригодные к дальнейшей эксплуатации, подлежат уничтожению.</w:t>
      </w:r>
    </w:p>
    <w:p>
      <w:pPr>
        <w:pStyle w:val="Style17"/>
        <w:jc w:val="both"/>
        <w:rPr/>
      </w:pPr>
      <w:bookmarkStart w:id="12" w:name="sub_34"/>
      <w:bookmarkStart w:id="13" w:name="sub_3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5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муниципальных унитарных предприятий (муниципальных учреждений), подлежат реализации соответствующим организациям, имеющим лицензии на данный вид деятельности.</w:t>
      </w:r>
    </w:p>
    <w:p>
      <w:pPr>
        <w:pStyle w:val="Style17"/>
        <w:jc w:val="both"/>
        <w:rPr/>
      </w:pPr>
      <w:bookmarkStart w:id="14" w:name="sub_35"/>
      <w:bookmarkStart w:id="15" w:name="sub_3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6. Средства, полученные муниципальными унитарными предприятиями от списания муниципального имущества, остаются в их распоряжении и направляются в фонд накопления на производственное развитие и иные аналогичные цели, в частности, на финансирование затрат по техническому перевооружению, реконструкции и расширению действующего производства и строительства новых объектов, приобретение оборудования, инвентаря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6"/>
      <w:bookmarkEnd w:id="16"/>
      <w:r>
        <w:rPr>
          <w:rFonts w:cs="Times New Roman" w:ascii="Times New Roman" w:hAnsi="Times New Roman"/>
          <w:sz w:val="28"/>
          <w:szCs w:val="28"/>
        </w:rPr>
        <w:t>Средства, полученные муниципальными учреждениями от списания муниципального имущества, используются ими как средства целевого финансирования.</w:t>
      </w:r>
    </w:p>
    <w:p>
      <w:pPr>
        <w:pStyle w:val="Style17"/>
        <w:jc w:val="both"/>
        <w:rPr/>
      </w:pPr>
      <w:bookmarkStart w:id="17" w:name="sub_37"/>
      <w:bookmarkEnd w:id="17"/>
      <w:r>
        <w:rPr>
          <w:rFonts w:cs="Times New Roman" w:ascii="Times New Roman" w:hAnsi="Times New Roman"/>
          <w:sz w:val="28"/>
          <w:szCs w:val="28"/>
        </w:rPr>
        <w:t>5.7. Комитет по управлению муниципальным имуществом Лужского муниципального района Ленинградской области на основании постановления главы администрации о списании муниципального имущества вносит соответств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7"/>
      <w:bookmarkEnd w:id="18"/>
      <w:r>
        <w:rPr>
          <w:rFonts w:cs="Times New Roman" w:ascii="Times New Roman" w:hAnsi="Times New Roman"/>
          <w:sz w:val="28"/>
          <w:szCs w:val="28"/>
        </w:rPr>
        <w:t>- в договоры о закреплении муниципального имущества на праве хозяйственного ведения (на праве оперативного управле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 муниципальной собственности Лужского муниципального района Ленинградской области.</w:t>
      </w:r>
    </w:p>
    <w:p>
      <w:pPr>
        <w:pStyle w:val="Style17"/>
        <w:jc w:val="both"/>
        <w:rPr/>
      </w:pPr>
      <w:bookmarkStart w:id="19" w:name="sub_38"/>
      <w:bookmarkEnd w:id="19"/>
      <w:r>
        <w:rPr>
          <w:rFonts w:cs="Times New Roman" w:ascii="Times New Roman" w:hAnsi="Times New Roman"/>
          <w:sz w:val="28"/>
          <w:szCs w:val="28"/>
        </w:rPr>
        <w:t>5.8. При списании муниципального имущества руководители муниципальных унитарных предприятий (муниципальных учреждений) несут персональную ответственность за нарушение настоящего Положения в соответствии с законодательством Российской Федерации и заключенными с ними трудовыми договор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0" w:name="sub_38"/>
      <w:bookmarkStart w:id="21" w:name="sub_38"/>
      <w:bookmarkEnd w:id="2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тветственность за нарушение установленного порядка списания имуще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порядка списания основных средств, а также бесхозяйственного отношения к материальным ценностям виновные лица привлекаются к ответственности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" w:name="sub_1100"/>
      <w:bookmarkStart w:id="23" w:name="sub_888"/>
      <w:bookmarkEnd w:id="22"/>
      <w:bookmarkEnd w:id="23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4" w:name="sub_1100"/>
      <w:bookmarkStart w:id="25" w:name="sub_888"/>
      <w:bookmarkEnd w:id="24"/>
      <w:bookmarkEnd w:id="25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http://sobranielg.ru/attachments/071_70-607.doc" \l "sub_10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спис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имущества, закреплен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а праве хозяйственного вед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 муниципальными унитарным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едприятиями и на праве оперативного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правления за муниципальными учреждения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11001"/>
      <w:bookmarkStart w:id="27" w:name="sub_11001"/>
      <w:bookmarkEnd w:id="27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11001"/>
      <w:bookmarkEnd w:id="28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лежащих списанию объектов недвижимости муниципальн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обственности, закрепленных на праве хозяйственного 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(оперативного управления) за муниципальным унитарны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едприятием (муниципальным учреждение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 предприятия, учреждения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┌────┬───────────┬─────────┬───────┬───────┬────────┬────────────┬────────┐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 │Наименова- │Инвентар-│ Адрес │  Год  │Балансо-│Износ (руб.)│Остаточ-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ние    │ный номер│       │ пост- │  вая   ├─────┬──────┤  ная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бъектов  │         │       │ ройки │ стои-  │  %  │сумма │ стои-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движимос-│         │       │       │ мость  │     │      │ мость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ти     │         │       │       │ (руб.) │     │      │ (руб.)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┼─────────┼───────┼───────┼────────┼─────┼──────┼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┼─────────┼───────┼───────┼────────┼─────┼──────┼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сего:     │         │       │       │        │     │      │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└────┴───────────┴─────────┴───────┴───────┴────────┴─────┴──────┴────────┘</w:t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>
          <w:sz w:val="20"/>
          <w:szCs w:val="20"/>
        </w:rPr>
      </w:r>
      <w:bookmarkStart w:id="29" w:name="sub_1200"/>
      <w:bookmarkStart w:id="30" w:name="sub_1200"/>
      <w:bookmarkEnd w:id="30"/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sub_1200"/>
      <w:bookmarkEnd w:id="3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http://sobranielg.ru/attachments/071_70-607.doc" \l "sub_10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спис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имущества, закреплен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а праве хозяйственного вед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 муниципальными унитарным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едприятиями и на праве оперативного</w:t>
      </w:r>
    </w:p>
    <w:p>
      <w:pPr>
        <w:pStyle w:val="Style17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правления за муниципальными учреждениями</w:t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лежащего списанию муниципального движимого имуществ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крепленного на праве хозяйственного ведения (оператив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правления) за муниципальным унитарным предприяти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(муниципальным учреждение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 предприятия, учреждени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┌──┬──────────┬─────────┬──────┬─────────┬─────────┬────────────┬────────┐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 │Наименова-│Инвентар-│Адрес │   Год   │Балансо- │Износ (руб.)│Остаточ-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ие    │ный номер│      │приобре- │   вая   ├─────┬──────┤  ная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мущества │         │      │  тения  │стоимость│  %  │сумма │ стои-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руб.)  │     │      │ мость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руб.)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┼──────────┼─────────┼──────┼─────────┼─────────┼─────┼──────┼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┼──────────┼─────────┼──────┼─────────┼─────────┼─────┼──────┼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сего:    │         │      │         │         │     │      │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└──┴──────────┴─────────┴──────┴─────────┴─────────┴─────┴──────┴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2" w:name="sub_1300"/>
      <w:bookmarkEnd w:id="3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3" w:name="sub_1300"/>
      <w:bookmarkEnd w:id="33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http://sobranielg.ru/attachments/071_70-607.doc" \l "sub_10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спис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имущества, закреплен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а праве хозяйственного вед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 муниципальными унитарным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едприятиями и на праве оператив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правления за муниципальными учреждения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4" w:name="sub_13001"/>
      <w:bookmarkStart w:id="35" w:name="sub_13001"/>
      <w:bookmarkEnd w:id="35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sub_13001"/>
      <w:bookmarkEnd w:id="36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лежащих списанию автотранспортных средств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крепленных на праве хозяйственного ведения (оператив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правления) за муниципальным унитарным предприяти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(муниципальным учреждение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 предприятия, учреждения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┌──┬──────────┬───────┬──────────┬──────┬──────┬───────┬──────┬──────────┬────────────┬─────────┐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│Инвентар- │ Марка │Государст-│Номер │Номер │ Номер │ Год  │Балансовая│Износ (руб.)│Остаточ- │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й номер │       │  венный  │двига-│шасси │кузова │выпус-│стоимость ├─────┬──────┤   ная   │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 │ теля │      │       │  ка  │  (руб.)  │  %  │сумма │стоимость│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руб.)  │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├──┼──────────┼───────┼──────────┼──────┼──────┼───────┼──────┼──────────┼─────┼──────┼─────────┤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├──┼──────────┼───────┼──────────┼──────┼──────┼───────┼──────┼──────────┼─────┼──────┼─────────┤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:    │       │          │      │      │       │      │          │     │      │         │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└──┴──────────┴───────┴──────────┴──────┴──────┴───────┴──────┴──────────┴─────┴──────┴─────────┘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7:00Z</dcterms:created>
  <dc:creator>Luga municipal Area</dc:creator>
  <dc:description/>
  <cp:keywords/>
  <dc:language>en-US</dc:language>
  <cp:lastModifiedBy>Совет депутатов</cp:lastModifiedBy>
  <cp:lastPrinted>2010-12-10T15:10:00Z</cp:lastPrinted>
  <dcterms:modified xsi:type="dcterms:W3CDTF">2010-12-28T05:11:00Z</dcterms:modified>
  <cp:revision>16</cp:revision>
  <dc:subject/>
  <dc:title/>
</cp:coreProperties>
</file>