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 депутатов Луж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т 10 февраля    2010 года  №  27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б утверждении структуры администраци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о ст. 37 Федерального закона «Об общих принципах местного самоуправления в Российской Федерации, статьи 31 Устава Лужского муниципального района, совет депутатов Лужского муниципального района РЕШИЛ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1.Утвердить структуру  администрации  Лужского муниципального района  (Приложение № 1)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Заместитель главы Лужского муниципального района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едседателя совета депутатов</w:t>
        <w:tab/>
        <w:t xml:space="preserve">                                                          А.В.Волков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05" w:right="11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4:00Z</dcterms:created>
  <dc:creator>1</dc:creator>
  <dc:description/>
  <cp:keywords/>
  <dc:language>en-US</dc:language>
  <cp:lastModifiedBy>Совет депутатов</cp:lastModifiedBy>
  <cp:lastPrinted>2010-02-04T10:21:00Z</cp:lastPrinted>
  <dcterms:modified xsi:type="dcterms:W3CDTF">2010-02-15T11:11:00Z</dcterms:modified>
  <cp:revision>4</cp:revision>
  <dc:subject/>
  <dc:title>Ленинградская область Совет депутатов   Лужского муниципального района</dc:title>
</cp:coreProperties>
</file>