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  февраля  2010 года  № 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ходе сбора земельного и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анспортного налогов,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а на имущество в 2009 году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Лужскому муниципальному району</w:t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 начальника  инспекции  федеральной  налоговой  службы  по  Лужскому  району  о ходе сбора земельного и транспортного налогов, налога на имущество в 2009 году   совет  депутатов  Лужского  муниципального  района 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Принять  информацию  о  ходе сбора земельного и транспортного налогов и  налога на имущество на территории Лужского муниципального района к свед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учить комиссии по бюджету, налогам и сборам подготовить предложения по взаимодействию с ИФНС по Лужскому району о предоставлении информации      по сбору налогов в Лужском муниципальном районе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А.В.Волков</w:t>
      </w:r>
    </w:p>
    <w:p>
      <w:pPr>
        <w:pStyle w:val="Normal"/>
        <w:autoSpaceDE w:val="false"/>
        <w:ind w:left="284" w:right="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Совет депутатов</cp:lastModifiedBy>
  <cp:lastPrinted>2010-02-15T16:04:00Z</cp:lastPrinted>
  <dcterms:modified xsi:type="dcterms:W3CDTF">2011-03-02T13:25:00Z</dcterms:modified>
  <cp:revision>10</cp:revision>
  <dc:subject/>
  <dc:title>Ленинградская область</dc:title>
</cp:coreProperties>
</file>