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  февраля  2010 года  № 31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 работе  МУП  «Сигнал»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 информацию директора  МУП  «Сигнала»  о  работе  муниципального унитарного предприятия Совет  депутатов  Лужского  муниципального  района  РЕШИЛ: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остановить передачу имущества МУП «Сигнала», находящегося в казне,  в  аренду и субаренду  сторонним  организациям до соответствующего  решения  совета  депутатов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ручить администрации создать рабочую группу для выработки предложений по совершенствованию организации работ по транспортировке и размещению твердых бытовых отходов и санитарной очистке территорий поселений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Делегировать в состав рабочей группы от совета депутатов следующи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ков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дреев В.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рилловых О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ексеев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хайл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 исполнением  данного  решения  возложить  на  главу Лужского муниципального район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  Настоящее решение  вступает в силу с момента принятия.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ужского   муниципального района,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                                                                      А.В.Волков                                                         </w:t>
      </w:r>
    </w:p>
    <w:p>
      <w:pPr>
        <w:pStyle w:val="Normal"/>
        <w:autoSpaceDE w:val="false"/>
        <w:ind w:left="284" w:right="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1:00Z</dcterms:created>
  <dc:creator>sektor</dc:creator>
  <dc:description/>
  <cp:keywords/>
  <dc:language>en-US</dc:language>
  <cp:lastModifiedBy>Совет депутатов</cp:lastModifiedBy>
  <cp:lastPrinted>2010-02-04T14:31:00Z</cp:lastPrinted>
  <dcterms:modified xsi:type="dcterms:W3CDTF">2010-02-16T11:58:00Z</dcterms:modified>
  <cp:revision>11</cp:revision>
  <dc:subject/>
  <dc:title>Ленинградская область</dc:title>
</cp:coreProperties>
</file>